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>
          <w:sz w:val="56"/>
          <w:szCs w:val="56"/>
        </w:rPr>
      </w:pPr>
      <w:r>
        <w:rPr>
          <w:sz w:val="56"/>
          <w:szCs w:val="56"/>
        </w:rPr>
        <w:t>Rubi Birden</w:t>
      </w:r>
    </w:p>
    <w:p>
      <w:pPr>
        <w:pStyle w:val="Normal"/>
        <w:ind w:left="108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CzaryMary</w:t>
      </w:r>
    </w:p>
    <w:p>
      <w:pPr>
        <w:pStyle w:val="Normal"/>
        <w:ind w:left="1089" w:hanging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Sp. z o.o.</w:t>
      </w:r>
    </w:p>
    <w:p>
      <w:pPr>
        <w:pStyle w:val="Normal"/>
        <w:ind w:left="1089" w:hanging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  <w:t>W kwestii praw do wykona</w:t>
      </w:r>
      <w:r>
        <w:rPr>
          <w:rFonts w:eastAsia="SimSun;宋体"/>
          <w:color w:val="000000"/>
          <w:kern w:val="0"/>
          <w:lang w:eastAsia="zh-CN"/>
        </w:rPr>
        <w:t xml:space="preserve">ń </w:t>
      </w:r>
      <w:r>
        <w:rPr>
          <w:rFonts w:eastAsia="SimSun;宋体"/>
          <w:b/>
          <w:bCs/>
          <w:color w:val="000000"/>
          <w:kern w:val="0"/>
          <w:lang w:eastAsia="zh-CN"/>
        </w:rPr>
        <w:t xml:space="preserve">publicznych sztuki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SimSun;宋体"/>
          <w:b/>
          <w:bCs/>
          <w:color w:val="000000"/>
          <w:kern w:val="0"/>
          <w:lang w:eastAsia="zh-CN"/>
        </w:rPr>
        <w:t>nale</w:t>
      </w:r>
      <w:r>
        <w:rPr>
          <w:rFonts w:eastAsia="SimSun;宋体"/>
          <w:color w:val="000000"/>
          <w:kern w:val="0"/>
          <w:lang w:eastAsia="zh-CN"/>
        </w:rPr>
        <w:t>ż</w:t>
      </w:r>
      <w:r>
        <w:rPr>
          <w:rFonts w:eastAsia="SimSun;宋体"/>
          <w:b/>
          <w:bCs/>
          <w:color w:val="000000"/>
          <w:kern w:val="0"/>
          <w:lang w:eastAsia="zh-CN"/>
        </w:rPr>
        <w:t>y zwraca</w:t>
      </w:r>
      <w:r>
        <w:rPr>
          <w:rFonts w:eastAsia="SimSun;宋体"/>
          <w:color w:val="000000"/>
          <w:kern w:val="0"/>
          <w:lang w:eastAsia="zh-CN"/>
        </w:rPr>
        <w:t xml:space="preserve">ć </w:t>
      </w:r>
      <w:r>
        <w:rPr>
          <w:rFonts w:eastAsia="SimSun;宋体"/>
          <w:b/>
          <w:bCs/>
          <w:color w:val="000000"/>
          <w:kern w:val="0"/>
          <w:lang w:eastAsia="zh-CN"/>
        </w:rPr>
        <w:t>si</w:t>
      </w:r>
      <w:r>
        <w:rPr>
          <w:rFonts w:eastAsia="SimSun;宋体"/>
          <w:color w:val="000000"/>
          <w:kern w:val="0"/>
          <w:lang w:eastAsia="zh-CN"/>
        </w:rPr>
        <w:t xml:space="preserve">ę </w:t>
      </w:r>
      <w:r>
        <w:rPr>
          <w:rFonts w:eastAsia="SimSun;宋体"/>
          <w:b/>
          <w:bCs/>
          <w:color w:val="000000"/>
          <w:kern w:val="0"/>
          <w:lang w:eastAsia="zh-CN"/>
        </w:rPr>
        <w:t>d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  <w:t>Agencji ADi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kern w:val="0"/>
          <w:lang w:eastAsia="zh-CN"/>
        </w:rPr>
        <w:t xml:space="preserve"> </w:t>
      </w:r>
      <w:r>
        <w:rPr>
          <w:rFonts w:eastAsia="SimSun;宋体"/>
          <w:b/>
          <w:bCs/>
          <w:color w:val="000000"/>
          <w:kern w:val="0"/>
          <w:lang w:eastAsia="zh-CN"/>
        </w:rPr>
        <w:t>Tel.: (022) 822 11 99; (22) 783 98 71, fax: (022) 783 49 65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color w:val="0000FF"/>
          <w:kern w:val="0"/>
          <w:lang w:val="de-DE" w:eastAsia="zh-CN"/>
        </w:rPr>
      </w:pPr>
      <w:r>
        <w:rPr>
          <w:rFonts w:eastAsia="SimSun;宋体"/>
          <w:b/>
          <w:bCs/>
          <w:color w:val="000000"/>
          <w:kern w:val="0"/>
          <w:lang w:val="de-DE" w:eastAsia="zh-CN"/>
        </w:rPr>
        <w:t xml:space="preserve">E-mail: </w:t>
      </w:r>
      <w:r>
        <w:rPr>
          <w:rFonts w:eastAsia="SimSun;宋体"/>
          <w:color w:val="0000FF"/>
          <w:kern w:val="0"/>
          <w:lang w:val="de-DE" w:eastAsia="zh-CN"/>
        </w:rPr>
        <w:t>agencja@adit.art.pl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color w:val="0000FF"/>
          <w:kern w:val="0"/>
          <w:lang w:val="de-DE" w:eastAsia="zh-CN"/>
        </w:rPr>
      </w:pPr>
      <w:r>
        <w:rPr>
          <w:rFonts w:eastAsia="SimSun;宋体"/>
          <w:color w:val="0000FF"/>
          <w:kern w:val="0"/>
          <w:lang w:val="de-DE" w:eastAsia="zh-CN"/>
        </w:rPr>
        <w:t>www.adit.art.pl</w:t>
      </w:r>
    </w:p>
    <w:p>
      <w:pPr>
        <w:pStyle w:val="Normal"/>
        <w:ind w:left="1089" w:hanging="0"/>
        <w:jc w:val="center"/>
        <w:rPr>
          <w:rFonts w:eastAsia="SimSun;宋体"/>
          <w:color w:val="0000FF"/>
          <w:kern w:val="0"/>
          <w:lang w:val="de-DE" w:eastAsia="zh-CN"/>
        </w:rPr>
      </w:pPr>
      <w:r>
        <w:rPr>
          <w:rFonts w:eastAsia="SimSun;宋体"/>
          <w:color w:val="0000FF"/>
          <w:kern w:val="0"/>
          <w:lang w:val="de-DE" w:eastAsia="zh-CN"/>
        </w:rPr>
      </w:r>
    </w:p>
    <w:p>
      <w:pPr>
        <w:pStyle w:val="Normal"/>
        <w:ind w:left="108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108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1089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de-DE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de-DE" w:eastAsia="pl-PL"/>
        </w:rPr>
      </w:r>
    </w:p>
    <w:p>
      <w:pPr>
        <w:pStyle w:val="Normal"/>
        <w:ind w:left="1089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de-DE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de-DE" w:eastAsia="pl-PL"/>
        </w:rPr>
      </w:r>
    </w:p>
    <w:p>
      <w:pPr>
        <w:pStyle w:val="Normal"/>
        <w:ind w:left="1089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de-DE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de-DE" w:eastAsia="pl-PL"/>
        </w:rPr>
      </w:r>
    </w:p>
    <w:p>
      <w:pPr>
        <w:pStyle w:val="Normal"/>
        <w:ind w:left="1089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de-DE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de-DE" w:eastAsia="pl-PL"/>
        </w:rPr>
      </w:r>
    </w:p>
    <w:p>
      <w:pPr>
        <w:pStyle w:val="Normal"/>
        <w:ind w:left="1089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de-DE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de-DE" w:eastAsia="pl-PL"/>
        </w:rPr>
      </w:r>
    </w:p>
    <w:p>
      <w:pPr>
        <w:pStyle w:val="Normal"/>
        <w:ind w:left="1089" w:hanging="0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28"/>
          <w:szCs w:val="28"/>
          <w:lang w:val="de-DE" w:eastAsia="pl-PL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28"/>
          <w:szCs w:val="28"/>
          <w:lang w:val="de-DE" w:eastAsia="pl-PL"/>
        </w:rPr>
      </w:r>
    </w:p>
    <w:p>
      <w:pPr>
        <w:pStyle w:val="Normal"/>
        <w:ind w:left="1089" w:hanging="0"/>
        <w:jc w:val="both"/>
        <w:rPr>
          <w:rFonts w:ascii="Arial" w:hAnsi="Arial" w:eastAsia="Times New Roman" w:cs="Arial"/>
          <w:color w:val="0000FF"/>
          <w:kern w:val="0"/>
          <w:lang w:val="de-DE" w:eastAsia="pl-PL"/>
        </w:rPr>
      </w:pPr>
      <w:r>
        <w:rPr>
          <w:rFonts w:eastAsia="Times New Roman" w:cs="Arial" w:ascii="Arial" w:hAnsi="Arial"/>
          <w:color w:val="0000FF"/>
          <w:kern w:val="0"/>
          <w:lang w:val="de-DE" w:eastAsia="pl-PL"/>
        </w:rPr>
      </w:r>
    </w:p>
    <w:p>
      <w:pPr>
        <w:pStyle w:val="Normal"/>
        <w:ind w:left="1089" w:hanging="0"/>
        <w:jc w:val="both"/>
        <w:rPr>
          <w:rFonts w:ascii="Arial" w:hAnsi="Arial" w:eastAsia="Times New Roman" w:cs="Arial"/>
          <w:color w:val="0000FF"/>
          <w:kern w:val="0"/>
          <w:lang w:val="de-DE" w:eastAsia="pl-PL"/>
        </w:rPr>
      </w:pPr>
      <w:r>
        <w:rPr>
          <w:rFonts w:eastAsia="Times New Roman" w:cs="Arial" w:ascii="Arial" w:hAnsi="Arial"/>
          <w:color w:val="0000FF"/>
          <w:kern w:val="0"/>
          <w:lang w:val="de-DE" w:eastAsia="pl-PL"/>
        </w:rPr>
      </w:r>
    </w:p>
    <w:p>
      <w:pPr>
        <w:pStyle w:val="Normal"/>
        <w:ind w:left="1089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89" w:hanging="0"/>
        <w:rPr>
          <w:b/>
          <w:b/>
          <w:lang w:val="en-US"/>
        </w:rPr>
      </w:pPr>
      <w:r>
        <w:rPr>
          <w:b/>
          <w:lang w:val="en-US"/>
        </w:rPr>
        <w:t>Osoby:</w:t>
      </w:r>
    </w:p>
    <w:p>
      <w:pPr>
        <w:pStyle w:val="Normal"/>
        <w:ind w:left="108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9" w:hanging="0"/>
        <w:rPr/>
      </w:pPr>
      <w:r>
        <w:rPr/>
        <w:t>Anna</w:t>
      </w:r>
    </w:p>
    <w:p>
      <w:pPr>
        <w:pStyle w:val="Normal"/>
        <w:ind w:left="1089" w:hanging="0"/>
        <w:rPr/>
      </w:pPr>
      <w:r>
        <w:rPr/>
        <w:t xml:space="preserve">Robert </w:t>
      </w:r>
    </w:p>
    <w:p>
      <w:pPr>
        <w:pStyle w:val="Normal"/>
        <w:ind w:left="1089" w:hanging="0"/>
        <w:rPr/>
      </w:pPr>
      <w:r>
        <w:rPr/>
        <w:t xml:space="preserve">Mamusia </w:t>
      </w:r>
    </w:p>
    <w:p>
      <w:pPr>
        <w:pStyle w:val="Normal"/>
        <w:ind w:left="1089" w:hanging="0"/>
        <w:rPr/>
      </w:pPr>
      <w:r>
        <w:rPr/>
        <w:t xml:space="preserve">Stefan </w:t>
      </w:r>
    </w:p>
    <w:p>
      <w:pPr>
        <w:pStyle w:val="Normal"/>
        <w:ind w:left="1089" w:hanging="0"/>
        <w:rPr/>
      </w:pPr>
      <w:r>
        <w:rPr/>
        <w:t xml:space="preserve">Adorator </w:t>
      </w:r>
    </w:p>
    <w:p>
      <w:pPr>
        <w:pStyle w:val="Normal"/>
        <w:ind w:left="1089" w:hanging="0"/>
        <w:rPr/>
      </w:pPr>
      <w:r>
        <w:rPr/>
        <w:t xml:space="preserve">Marta </w:t>
      </w:r>
    </w:p>
    <w:p>
      <w:pPr>
        <w:pStyle w:val="Normal"/>
        <w:ind w:left="1089" w:hanging="0"/>
        <w:rPr/>
      </w:pPr>
      <w:r>
        <w:rPr/>
        <w:t xml:space="preserve">Adam </w:t>
      </w:r>
    </w:p>
    <w:p>
      <w:pPr>
        <w:pStyle w:val="Normal"/>
        <w:ind w:left="1089" w:hanging="0"/>
        <w:rPr/>
      </w:pPr>
      <w:r>
        <w:rPr/>
        <w:t xml:space="preserve">Coś </w:t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left="1089" w:hanging="0"/>
        <w:rPr>
          <w:b/>
          <w:b/>
        </w:rPr>
      </w:pPr>
      <w:r>
        <w:rPr/>
        <w:tab/>
      </w:r>
      <w:r>
        <w:rPr>
          <w:b/>
        </w:rPr>
        <w:t>Scena pierwsza</w:t>
        <w:tab/>
        <w:tab/>
      </w:r>
    </w:p>
    <w:p>
      <w:pPr>
        <w:pStyle w:val="Normal"/>
        <w:tabs>
          <w:tab w:val="clear" w:pos="709"/>
          <w:tab w:val="left" w:pos="3261" w:leader="none"/>
        </w:tabs>
        <w:ind w:left="10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ind w:left="10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ind w:left="1089" w:hanging="0"/>
        <w:rPr>
          <w:i/>
          <w:i/>
        </w:rPr>
      </w:pPr>
      <w:r>
        <w:rPr>
          <w:b/>
        </w:rPr>
        <w:tab/>
      </w:r>
      <w:r>
        <w:rPr>
          <w:i/>
        </w:rPr>
        <w:t>Scenografia – nowoczesny apartament.</w:t>
      </w:r>
    </w:p>
    <w:p>
      <w:pPr>
        <w:pStyle w:val="Normal"/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ab/>
      </w:r>
      <w:r>
        <w:rPr>
          <w:i/>
        </w:rPr>
        <w:t>(śpiewa)</w:t>
      </w:r>
      <w:r>
        <w:rPr/>
        <w:t xml:space="preserve"> „Jak dobrze wstać, skoro świt. Jutrzenki blask duszkiem  pić...”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  <w:t>ANNA:</w:t>
        <w:tab/>
        <w:tab/>
      </w:r>
      <w:r>
        <w:rPr>
          <w:i/>
        </w:rPr>
        <w:t xml:space="preserve">(wyjmuje klucze z lodówki, okulary z pralki albo coś w tym guście) </w:t>
      </w:r>
      <w:r>
        <w:rPr/>
        <w:t>Zwariowałeś?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  <w:tab/>
      </w:r>
      <w:r>
        <w:rPr>
          <w:i/>
        </w:rPr>
        <w:t>Robert nie widzi, co robi Anna i kompletnie nie wie, o co jej chodzi.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  <w:t>ANNA:</w:t>
        <w:tab/>
      </w:r>
      <w:r>
        <w:rPr>
          <w:i/>
        </w:rPr>
        <w:t>(już w innym temacie)</w:t>
      </w:r>
      <w:r>
        <w:rPr/>
        <w:t xml:space="preserve"> Zobacz, która godzina!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  <w:t>ROBERT:</w:t>
        <w:tab/>
        <w:t>O tej porze mogę śpiewać tylko „Umówiłem się z nią na dziewiątą”?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  <w:t>ANNA:</w:t>
        <w:tab/>
        <w:t xml:space="preserve">Jak się w ogóle można z nimi umawiać? 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3204" w:hanging="2115"/>
        <w:rPr/>
      </w:pPr>
      <w:r>
        <w:rPr/>
        <w:t>ROBERT:</w:t>
        <w:tab/>
        <w:t>A co ma piernik do wiatraka?</w:t>
      </w:r>
    </w:p>
    <w:p>
      <w:pPr>
        <w:pStyle w:val="Normal"/>
        <w:tabs>
          <w:tab w:val="clear" w:pos="709"/>
          <w:tab w:val="left" w:pos="3261" w:leader="none"/>
          <w:tab w:val="left" w:pos="4290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 xml:space="preserve">(znajduje kolejny przedmiot w dziwnym miejscu) </w:t>
      </w:r>
      <w:r>
        <w:rPr/>
        <w:t>Zabiję cię. Czy ty się wreszcie nauczysz odkładać rzeczy na swoje miejsce? Zegarka nie mają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 widziałaś mojego inhalator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 jakbym miała pieczeń w piekarniku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d chwilą tu był. A może zostawiłem go w samochodz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zy ty w ogóle słyszysz, co ja do ciebie mówię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Świetnie, po prostu świet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 mamy piekarnik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można mieć pieczeni w piekarniku, kiedy się nie ma piekarnika. To logicz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O czym ty mówisz? Mieli być o siódmej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idziałaś ten inhalator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bie jak zwykle wszystko jedn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ty jak zwykle robisz z igły widł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Z igły widły? Dla ciebie to są z igły widły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oże lepiej otworzę wino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Jeszcze nie otworzyłeś? Prosiłam cię o to dwie godziny temu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>ROBERT:</w:t>
        <w:tab/>
      </w:r>
      <w:r>
        <w:rPr>
          <w:i/>
        </w:rPr>
        <w:t xml:space="preserve">(o inhalatorze) </w:t>
      </w:r>
      <w:r>
        <w:rPr/>
        <w:t xml:space="preserve">O, jest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y i ten twój wieczny tumiwisiz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</w:rPr>
        <w:t>Robert wdycha lekarstwo z inhalator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hyba im w końcu wygarnę, co na ten temat myśl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d razu lepie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usisz być taki zblazowan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Zblazowan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k mają się tak spóźniać, to niech lepiej w ogóle nie przychodz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cież sama ich zaprosiłaś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 może mamy wiecznie siedzieć jak pustelnicy? 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idziałaś korkociąg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bie nigdy nic nie przeszkadz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</w:rPr>
        <w:t>Robert pokazuje jej wino do akceptacj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Weź tańsze, po co rzucać perły przed wieprz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Dzwonek do drzwi. Wchodzą Marta i Ada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Przepraszamy, był straszny kore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Przewróciła się ciężarówka z kurczakami. Wszędzie kurczaki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Daj spokój, nic się nie sta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a szczęście nie mamy piekarnik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Anna rzuca Robertowi mordercze spojrze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One były żywe. Takie żółte, malutk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ADAM:</w:t>
        <w:tab/>
        <w:tab/>
        <w:t xml:space="preserve">Pomyśleliśmy, że może mielibyście ochotę na kieliszek dobrego koniaku. </w:t>
      </w:r>
      <w:r>
        <w:rPr>
          <w:i/>
        </w:rPr>
        <w:t>(daje jej butelkę)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Rémy Martin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Marta siada i natychmiast zaczyna robić na drutach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Starszy niż t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Komplemenciarz. Nie trzeba było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łaśnie otworzyłem win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do sosu, kochanie. Przynieś kieliszk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ówiłaś, ż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Nie dyskutuj. </w:t>
      </w:r>
      <w:r>
        <w:rPr>
          <w:i/>
        </w:rPr>
        <w:t>(do gości)</w:t>
      </w:r>
      <w:r>
        <w:rPr/>
        <w:t xml:space="preserve"> Siadajc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Ładny obrus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od was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 xml:space="preserve">O tak? Ja to kupiłam? Mam totalną sklerozę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 xml:space="preserve">Może byśmy znowu pojechali razem na wakacje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Adam wymyślił, żeby popłynąć dookoła Afryki.</w:t>
      </w:r>
    </w:p>
    <w:p>
      <w:pPr>
        <w:pStyle w:val="Normal"/>
        <w:tabs>
          <w:tab w:val="clear" w:pos="709"/>
          <w:tab w:val="left" w:pos="3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W zeszłym roku pływaliśmy przez całe wakacje. Ja bym </w:t>
        <w:tab/>
        <w:t xml:space="preserve">poleciał do Australii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O nie. Tam są jadowite meduzy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 bój się. Żadna nie jest bardziej jadowita od cieb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leż ty jesteś miły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Uwielbiam, jak się tak przekomarzacie. Jak para nastolatków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A co tam u ciebie w firm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am dość tej roboty. I szefa. Palan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Przecież nikt cię tam pod pistoletem nie trzym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zukać pracy? W tych czasach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Z twoimi kwalifikacjami? Mógłbyś mieć własną firm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Dzwoni telefon komórkowy, Marta odbier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ab/>
        <w:t>Halo? Co się stało? Uspokój się. Jeszcze raz, co? Znowu??? Pilnuj jej, już jedziem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Co tym raze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Mała wsadziła sobie klocek do nos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Znowu??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 matk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Lepszy klocek niż fasol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Przynajmniej nie zapuści korzeni. Jak ostatnio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Dobrze, że nie mamy w domu dynamitu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Taki mały nos, a wszystko się w nim zmieśc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am nadzieję, że nic jej nie będz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Dajcie znać, co z mał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Adam i Marta wychodz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Siedzieli kilka minut, a jestem zmęczona jak po dwóch </w:t>
        <w:tab/>
        <w:t>godzinach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spólne wakacje na jachcie. Dobre sobie. Jeszcze czeg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Widziałeś, jak oni się przejęli własnym dzieckiem? Wcale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Adaś, wie jak się ustawić. Zarabia więcej ode mnie, ale </w:t>
        <w:tab/>
        <w:t>żeby wkręcić się za darmochę, to pierwszy jes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Myślisz, że ona nie wiedziała, że ten obrus to od nich? Specjalnie </w:t>
        <w:tab/>
        <w:t>tak powiedział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Ja bym robił za kapitana, nawigatora, sternika, a on by się opalał </w:t>
        <w:tab/>
        <w:t>na pokładz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I koniak przynieśli. Chyba najdroższy, jaki był w sklepie. Szpan.  Trzeba im było oddać, jak wychodzil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>
          <w:rFonts w:eastAsia="Times New Roman"/>
        </w:rPr>
        <w:t xml:space="preserve"> </w:t>
      </w:r>
      <w:r>
        <w:rPr/>
        <w:t>ROBERT:</w:t>
        <w:tab/>
        <w:t xml:space="preserve">Jeszcze by mi mówił, co robię nie tak, bo on przecież zna się na </w:t>
        <w:tab/>
        <w:t xml:space="preserve">wszystkim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I te pytania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ch sobie kupi jacht, chętnie z nim popływam. Za darm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zysta złośliwoś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jak by się cieszył, gdyby mnie zwolnil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aką słabą pamięć ma, starowinka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Szczerze mówiąc, mam ich doś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ab/>
        <w:t>I te robótki. Ciągle tylko te robótki. Ktoś jej ręce do tych drutów  przyspawał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ych pseudoprzyjaciół, tej pracy, tego życia. Wszystkieg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Mogłoby się wreszcie coś zmienić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no mogłob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>
          <w:i/>
          <w:i/>
          <w:iCs/>
        </w:rPr>
      </w:pPr>
      <w:r>
        <w:rPr>
          <w:i/>
          <w:iCs/>
        </w:rPr>
        <w:t>Pojawia się Stefan. Najlepiej by było, gdyby od początku był w pomieszczeniu (niewidoczny), a teraz po prostu się ujawnił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Dobry wieczór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aa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pan tu wszedł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Nie wszed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k to nie? Przecież pan tu jes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Ja tu nie wszedłem. Ja się po-ja-wi-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Kim pan jest? Co pan tu robi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oszę wyjść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łaśnie, proszę wyjść. Bo wezwę policj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Spokojnie, spokojnie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jest najście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Bynajmniej, pani Anno. Sami mnie państwo wezwal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Skąd zna pan moje imię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kogo nie wzywaliśmy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Proszę, oto moja wizytówka. Stefan Król, Czary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ary...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Spółka z o.o. Może za jakiś czas wejdziemy na giełd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jakiś żart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ab/>
        <w:t>Żart? Sam pan wie, że przekształcenie w spółkę akcyjną to nie takie hop-siup. Audyt i tak dalej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Dyplomowany czarodziej? Gdzieś tu jest bal przebierańców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ani Aniu, czy ja wyglądam na przebierańca? Poza tym tak naprawdę pracuję jako przedstawiciel handlowy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jakiś szaleniec. Dzwoń po policj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elefon nie działa. Komórka też 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Czy dadzą mi państwo dojść do słow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zy to pan wyłączył telefon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Czy ja tu czegokolwiek dotykałe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 co tu chodzi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Wezwaliście mnie państw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Ja nikogo nie wzywałem. </w:t>
      </w:r>
      <w:r>
        <w:rPr>
          <w:i/>
        </w:rPr>
        <w:t xml:space="preserve">(do Anny) </w:t>
      </w:r>
      <w:r>
        <w:rPr/>
        <w:t>Ty wzywałaś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Razem mnie państwo wezwali. Powiedzieliście, że chcecie zmian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rozumi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Słucha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Po prostu – tak to działa. Wysłali państwo sygnał, my go </w:t>
        <w:tab/>
        <w:t>odebraliśmy. Nic więce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 zaraz zwariuj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ja dostanę ataku. Gdzie jest mój inhalator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Chcą państwo zmiany w swoim życiu, tak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co panu do teg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Nasza firma, w odpowiedzi na zwiększone zapotrzebowanie na </w:t>
        <w:tab/>
        <w:t>zewnętrzne działania sprawcz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a 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ab/>
        <w:t xml:space="preserve">Zewnętrzne działania sprawcze. Materializacje, dematerializacje, </w:t>
        <w:tab/>
        <w:t>cuda różnego typu, przemiany, zamiany, telekinezę, bilokację, itp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ja pan sobie robi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Bynajmniej. Nasza firma po prostu znalazła niszę na rynku </w:t>
        <w:tab/>
        <w:t>usług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</w:r>
      <w:r>
        <w:rPr>
          <w:i/>
        </w:rPr>
        <w:t xml:space="preserve">(dopowiada, kpiąco) </w:t>
      </w:r>
      <w:r>
        <w:rPr/>
        <w:t>Magicznych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Dla ludnośc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cież to takie oczywist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Być może nasze metody są niekonwencjonalne. Ale za to </w:t>
        <w:tab/>
        <w:t>skutecz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ch tak. I cóż takiego może pan zaproponowa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Mamy bardzo szeroką ofertę. Od spełniania prostych </w:t>
        <w:tab/>
        <w:t xml:space="preserve">pojedynczych życzeń, po zmianę całego życia. Proszę, tu jest </w:t>
        <w:tab/>
        <w:t>katalog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</w:r>
      <w:r>
        <w:rPr>
          <w:i/>
        </w:rPr>
        <w:t xml:space="preserve">(do Anny) </w:t>
      </w:r>
      <w:r>
        <w:rPr/>
        <w:t>Wiesz, co? To jest tak idiotyczne, że aż zabaw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akiet życzeń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opowiem o tym w pracy, padną ze śmiechu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Mamy w tej chwili promocję. Przy zamówieniu siedmiu życzeń </w:t>
        <w:tab/>
        <w:t>depilator gratis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zkoda że Marta i Adam tego nie widz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Dla państwa na początek proponowałbym dwa pakiety po trzy </w:t>
        <w:tab/>
        <w:t>życzeni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I to naprawdę dział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Oczywiśc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I można poprosić, o co się chc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W zasadzie tak. Nie dematerializujemy zwierząt, ludzi i </w:t>
        <w:tab/>
        <w:t xml:space="preserve">przedmiotów nienależących do zamawiającego. Zresztą pełny </w:t>
        <w:tab/>
        <w:t xml:space="preserve">regulamin mają państwo tutaj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 jakim tempie to jest realizowan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Jak sobie kto życzy. Zazwyczaj klienci wybierają opcję jeden </w:t>
        <w:tab/>
        <w:t>dzień – jedno życze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co? Zabawimy się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W razie czego dużo nie stracimy. Dobra. To może być naprawdę </w:t>
        <w:tab/>
        <w:t>niezł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 ile to w ogóle dział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Oczywiście, że działa. Sami się państwo przekonaj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o dobra. To poprosimy dwa pakiety po trzy. Ale jaj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jest sen, prawda? Ja śni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Spełnialność jedno na dzień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ch będz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Proszę, umowa dla pani, umowa dla pan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Umow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Prowadzimy działalność usługową. Umowa zabezpiecza obie </w:t>
        <w:tab/>
        <w:t>stron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każdy będzie miał swoje życzeni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Mamy indywidualne podejście do klienta. Poza tym bierzemy pod </w:t>
        <w:tab/>
        <w:t xml:space="preserve">uwagę różnice w potrzebach kobiet i mężczyzn oraz kwestie </w:t>
        <w:tab/>
        <w:t>osobistych upodobań, i tak dalej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o i dobrze. Inaczej od razu byłaby awantur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dczepisz się wreszcie ode mn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Lepiej się zastanów, czego byś chciał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Ludzi nie dematerializują, niestety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asz szczęśc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Bardzo istotną sprawą jest klauzula poufności. Życzenia zamawia </w:t>
        <w:tab/>
        <w:t xml:space="preserve">się bez obecności osób trzecich. Nie można też o nich rozmawiać </w:t>
        <w:tab/>
        <w:t>do momentu realizacj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by dlaczeg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To taka podstawowa procedura zabezpieczająca. Jak się </w:t>
        <w:tab/>
        <w:t xml:space="preserve">zdmuchuje świeczki na torcie i myśli życzenie, to też się o nim nie </w:t>
        <w:tab/>
        <w:t>mówi, prawd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o..., ta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Jedna pani zamówiła sobie odmłodzenie o dziesięć lat i pochwaliła </w:t>
        <w:tab/>
        <w:t>się przyjaciółc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I co? Postarzyło ją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Rano obudziła się i miała w mieszkaniu trzy nosorożc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osorożce? A co mają nosorożce do odmładzani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Ano właśnie nic. Musiała rozkuwać ścianę, żeby się ich pozbyć. </w:t>
        <w:tab/>
        <w:t>Więc lepiej trzymać buzię na kłódkę. To co? Kto pierwsz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ab/>
        <w:t>Panie mają pierwszeństwo. Proszę bardzo. Ja pójdę zrobić sobie drink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Robert wychodz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No to do dzieła. Proszę zamawi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To wcale nie jest takie proste. Wydawało mi się, że chcę tylu </w:t>
        <w:tab/>
        <w:t xml:space="preserve">rzeczy..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Trudno się zdecydow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a presja czasu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Może się pani zastanawiać, ile pani chce. Proszę się nie </w:t>
        <w:tab/>
        <w:t xml:space="preserve">przejmować, większość ludzi ma problem ze zdefiniowaniem </w:t>
        <w:tab/>
        <w:t>własnych potrzeb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zecież w sumie my wszystko mam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Zawsze można mieć więce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by ta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To co? Nowy samochód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dawno kupiliśm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Do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Lubię ten apartamen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To może lifting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Do tego chyba nie trzeba czarodziej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Ale u mnie wszystko bezboleś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yśli pan, że już potrzebuję liftingu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Broń Boże. I absolutnie nie chciałem pani urazić. Po prostu staram </w:t>
        <w:tab/>
        <w:t>się zawęzić obszar poszukiwań. Jakieś ekskluzywne wakacj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Wakacje... To mi coś podsunęło. Chciałabym mieć przyjaciół. </w:t>
        <w:tab/>
        <w:t xml:space="preserve">Prawdziwych przyjaciół, na których zawsze można liczyć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Prawdziwych przyjaciół. Zapisałem. Doskonały wybór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eszcze dw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Proszę się nie spieszy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jest trudniejsze, niż sądziła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W końcu nie codziennie można mieć spełnione życzenie ot ta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ab/>
        <w:t>Ja w sumie nie mam marzeń. Mam wszystko. Dom, męża, pieniądze, pracę, al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Ale nie jest pani szczęśliw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Znamy się z mężem prawie dwadzieścia lat. Spotkaliśmy się </w:t>
        <w:tab/>
        <w:t>jeszcze na studiach. Na początku szaleliśmy za sobą, a teraz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Rutyn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Chciałabym, żeby ktoś jeszcze dla mnie zwariował. Żeby mnie </w:t>
        <w:tab/>
        <w:t>nosił na rękach, kupował mi kwiaty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Mam zapisa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aprawdę da się to zrobi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Oczywiście, nie ma problemu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o to poprosz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I ostatnie życze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c mi nie przychodzi do głow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Może jakieś marzenie z dzieciństw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Wiem! Już wiem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Niech zgadnę, kostium królewn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Kobiety naprawdę mają takie marzenia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Klient nasz pan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znoszę, jak matka mojego męża wpada do nas w odwiedziny. Na dodatek zazwyczaj znienack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Jak już mówiłem, nie dematerializujemy ludz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ab/>
        <w:t xml:space="preserve">Nie, nie. Po prostu nie chcę, żeby przychodziła z wizytą. Od wielu </w:t>
        <w:tab/>
        <w:t>lat próbuję ją nauczyć, że nie zwala się ludziom na głowę bez uprzedzenia, ale to bezcelowe. Jeśli da się to załatwić, będę naprawdę szczęśliw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...Zero odwiedzin teściowej. Bułka z mas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aprawdę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Oczywiście. Żaden problem. Proszę, uzupełniłem umowę. </w:t>
        <w:tab/>
        <w:t>Wystarczy podpis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wszystko jest takie dziw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Proszę pani, całkiem niedawno samochód uważano za diabelski </w:t>
        <w:tab/>
        <w:t xml:space="preserve">wynalazek i nikt nawet nie marzył o komputerach. Świat się </w:t>
        <w:tab/>
        <w:t>zmienia, trzeba iść do przodu. Jeszcze tutaj, i tu – parafk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</w:r>
      <w:r>
        <w:rPr>
          <w:i/>
        </w:rPr>
        <w:t xml:space="preserve">(rozgląda się nerwowo) </w:t>
      </w:r>
      <w:r>
        <w:rPr/>
        <w:t>Jesteśmy w ukrytej kamerz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Kręcą tu państwo jakiś progra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an kręci. Wy kręcic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ic mi na ten temat nie wiadomo, ja jestem tylko przedstawicielem handlowym, tak jak mówi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ja pójdę po męż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Anna wychodzi, po chwili pojawia się Rober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pan został... czarodzieje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Skończyłem studia podyplomowe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ha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Jestem prawnikiem, specjalizuję się w prawie spółe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ha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Na magię najchętniej przyjmują po prawie. Księgowi też mają </w:t>
        <w:tab/>
        <w:t>zielone świat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olityc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A owszem, owszem. Widzę, że rozumie pan, o co chodzi. Już pan </w:t>
        <w:tab/>
        <w:t>wie, czego by pan chciał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iałem chwilę, żeby się zastanowi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W pełni przygotowany. No to świetnie. Proszę bardz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Po pierwsze: z żoną znamy się już prawie dwadzieścia lat i... Sam </w:t>
        <w:tab/>
        <w:t>pan rozumi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Rutyn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No właśnie. Chciałbym, mieć taką kobietę, żeby wszyscy się za nią oglądali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...Żeby się oglądali. Tak. Zapisa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Świetnie. Po drugie: żeby stało się coś niesamowitego, </w:t>
        <w:tab/>
        <w:t>niezwykłeg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...Coś niesamowitego... Ta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I po trzecie: nie mam ochoty więcej oglądać przeklętej mordy </w:t>
        <w:tab/>
        <w:t>mojego szefa. Nie chodzi mi o to, żeby mu się coś stało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No to dobrze, bo wie pan – nie dematerializujemy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o prostu nie chcę go więcej widzie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Nie ma sprawy. Proszę podpis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wszystko? Tak szybk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Chyba tak. Podpisy są, pieczątka jest. Może pan zawołać żonę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niu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Wchodzi Ann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Będę się z państwem żegnał. Mam nadzieję, że będą państwo </w:t>
        <w:tab/>
        <w:t>zadowoleni ze swoich spełnionych życzeń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Zapłaciłeś panu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właśnie. Karta? Gotówk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Fakturę prześlemy państwu pocztą. Zaproponuję przedłużony </w:t>
        <w:tab/>
        <w:t>termin płatności – dwa tygodnie. Może by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I kiedy zacznie się to spełnia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 xml:space="preserve">Jutro rano w biurze wprowadzę dane do systemu. Koło południa </w:t>
        <w:tab/>
        <w:t xml:space="preserve">szefowa zatwierdzi... Pierwsze życzenie powinno się spełnić </w:t>
        <w:tab/>
        <w:t>jeszcze tego samego dni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A w jakiej kolejności to będzie się działo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W przypadku par spełniamy życzenia na zmianę, żeby nikt nie czuł się poszkodowany. Kolejność docelowa jest losowa i zależy od mocy przerobowych zespołu. Mają państwo jeszcze jakieś pytani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. Chyba 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STEFAN:</w:t>
        <w:tab/>
        <w:t>W takim razie życzę państwu wszystkiego dobrego. Dobranoc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dprowadzę pana do drzw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Wychodzą. Po chwili wraca Rober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I co? Zniknął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yszedł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Rozumiesz coś z teg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 cyr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 jeśli to oszust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na razie nie wziął ani grosz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 co tu chodzi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oże to świr jakiś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 jak to jest jakiś cyrograf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 bajki wierzysz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zarodziej. W XXI wieku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Założę się, że to Marta z Adamem go przemycili. Niezły numer, trzeba im przyzn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ewnie dlatego tak szybko się zmyli. Niby z małą na pogotow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eszcze jest fantazja w narodz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miałabym nic przeciwko, gdyby te życzenia się spełnił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o co prosiłaś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wolno o tym gadać, nie pamiętasz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Daj spokój, przecież to wszystko bujd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oże bujda, ale i tak ci nie powi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 też ci nie powi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nie mów. Łaski bez. Na pewno chcesz mieć coś większego. Samochód, jacht czy co tam…</w:t>
        <w:tab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Zamówiłem większy rozum. Dla cieb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Anna obraża się i rusza do wyjści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Kuba Bogu, tak Bóg Kubańczyko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b/>
          <w:bCs/>
        </w:rPr>
        <w:t>Scena druga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 jestem głodn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o i co? Spełniło ci się jakieś życzen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sne. Wszystkie. Jest ser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arta zostawiła komórkę. Wpadną odebr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, Boż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zyjdą, wezmą telefon i wyjd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ieliśmy w firmie sądny dzień. Nie ma ser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Dzwoniła twoja matka, przyjedzie w niedziel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zy w tym domu nie może być normaln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Przepraszam, twoja mamusia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hcesz się kłóci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am zacząłeś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 o twojej nie mówię „matka”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aminsyne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/>
        <w:tab/>
      </w:r>
      <w:r>
        <w:rPr>
          <w:i/>
          <w:iCs/>
        </w:rPr>
        <w:t>Dzwonek do drzwi. Wchodzą znajom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Wasza szurnięta sąsiadka znów wyprowadza koty na spacer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est nieszkodliw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Ona tak. Masz wodę utlenioną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 matko, siadaj. Zaraz to przemyjem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Anna wychodzi.</w:t>
      </w:r>
    </w:p>
    <w:p>
      <w:pPr>
        <w:pStyle w:val="Normal"/>
        <w:tabs>
          <w:tab w:val="clear" w:pos="709"/>
          <w:tab w:val="left" w:pos="32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Te koty są zupełnie dzik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>
          <w:i/>
          <w:i/>
        </w:rPr>
      </w:pPr>
      <w:r>
        <w:rPr>
          <w:i/>
        </w:rPr>
        <w:t>Marta i Adam robią szybką konspiracyjną akcję: wyjmują jakieś pudełka, ale stawiają je tak, że ich nie wid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I agresyw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</w:r>
      <w:r>
        <w:rPr>
          <w:i/>
        </w:rPr>
        <w:t>(o pudełkach)</w:t>
      </w:r>
      <w:r>
        <w:rPr/>
        <w:t xml:space="preserve"> Co to jest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Ciii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Dałbyś mi coś do picia. Strasznie mi się pić chc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o to wścieklizny raczej nie masz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Bardzo śmiesz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Wraca Anna z wodą utlenion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Może coś zjecie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Auć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</w:r>
      <w:r>
        <w:rPr>
          <w:i/>
        </w:rPr>
        <w:t>(o jedzeniu)</w:t>
      </w:r>
      <w:r>
        <w:rPr/>
        <w:t xml:space="preserve"> H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Szczypie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>(do Adama)</w:t>
      </w:r>
      <w:r>
        <w:rPr/>
        <w:t xml:space="preserve"> Nie umrzesz. </w:t>
      </w:r>
      <w:r>
        <w:rPr>
          <w:i/>
        </w:rPr>
        <w:t xml:space="preserve">(do Marty) </w:t>
      </w:r>
      <w:r>
        <w:rPr/>
        <w:t>Twoja komórka leży na  komodzie, weź sob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Ciekawe, kiedy głowę gdzieś posiej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Ale tak naprawdę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To my wcale nie po komórk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</w:r>
      <w:r>
        <w:rPr>
          <w:i/>
        </w:rPr>
        <w:t>(wyjmuje tort)</w:t>
      </w:r>
      <w:r>
        <w:rPr/>
        <w:t xml:space="preserve"> Sto lat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Spełnienia marzeń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 żesz w mordę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>
          <w:i/>
          <w:i/>
        </w:rPr>
      </w:pPr>
      <w:r>
        <w:rPr>
          <w:i/>
        </w:rPr>
        <w:t>Robert zaczyna nerwowo szukać czegoś, co nadałoby się na prezent.</w:t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jej, pamiętaliści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Szampan. Schłodzon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I taki drobiażdże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trzeba było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Ciężko kupić ci prezent. Przecież ty wszystko masz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</w:rPr>
        <w:t>Anna rozpakowuje prezent – to jakiś designerski gadże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 Jezu, ale piękny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</w:r>
      <w:r>
        <w:rPr>
          <w:i/>
        </w:rPr>
        <w:t>(do Marty)</w:t>
      </w:r>
      <w:r>
        <w:rPr/>
        <w:t xml:space="preserve"> Widzisz, ja ją znam lepiej niż ty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</w:rPr>
        <w:t xml:space="preserve">Wszyscy siadają do stołu. Tort, szampan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</w:r>
      <w:r>
        <w:rPr>
          <w:i/>
        </w:rPr>
        <w:t>(wyjmuje druty i wełnę)</w:t>
      </w:r>
      <w:r>
        <w:rPr/>
        <w:t xml:space="preserve"> Nie obrazicie się, jak sobie trochę podziergam? To mnie uspokaj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>
          <w:i/>
          <w:i/>
        </w:rPr>
      </w:pPr>
      <w:r>
        <w:rPr>
          <w:i/>
        </w:rPr>
        <w:t>Robert jest nienaturalnie rozbawiony, próbuje „zagadać” swoją wpadk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Niezły nam numer wczoraj wycięliście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Nie gniewajcie się. Musieliśmy pojechać z małą do lekarza. Ledwo jej wyciągnęli ten klocek z nos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A jaki był płacz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I ugryzła lekarza w ręk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iałem na myśli tego czarodziej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Czarodziej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Tego, co go tu podrzuciliście. Naprawdę przedni numer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Stary, o czym ty mówisz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O tym czarodzieju, co nam próbował wcisnąć pakiety z </w:t>
        <w:tab/>
        <w:t>marzeniami do spełnieni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Adam i Marta spoglądają po sobie, nie mają pojęcia, o co chodz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Dajcie spokój, wiemy, że to wy. Wkręciliście nas koncertow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było naprawdę zabaw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 xml:space="preserve">To nie my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o to kt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Może ktoś od ciebie z firm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 ramach żartu przysłaliby mi raczej kontrolę skarbow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nie wy nasłaliście tego czarodzieja, to kt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A ten dalej swoje. Stary, wyluzu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hcę wiedzieć, kto go tu przysłał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 xml:space="preserve">Z tego co słyszę, to po prostu jakiś wariat. Pewnie uciekł z </w:t>
        <w:tab/>
        <w:t>psychiatryk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 on miał foldery. Cenniki. Wszystko miał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A to problem teraz coś takiego wydrukowa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 tym nie pomyślałem… Znacie może jakiegoś detektyw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Kolejna mania…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Znam jednego faceta, pracował w policj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uszę znaleźć tego „czarodzieja”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ormalnie obsesja. I co ci z tego, że go znajdziesz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uszę wiedzieć, kto to jest. I o co tu w ogóle chodzi. Zaraz… Miał materiały reklamowe, to i kontakt powinien na nich by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  <w:t>Że też wcześniej na to nie wpadłem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Wybiega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Cs/>
        </w:rPr>
        <w:t>ANNA:</w:t>
        <w:tab/>
      </w:r>
      <w:r>
        <w:rPr/>
        <w:t xml:space="preserve">Zawsze był trochę... </w:t>
      </w:r>
      <w:r>
        <w:rPr>
          <w:i/>
        </w:rPr>
        <w:t>(Anna pokazuje, że Robert ma kręćka)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Chyba mu się pogorszy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Daj spokój, już nie wiem, co mam robi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Wy tak na poważnie z tym czarodzieje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ama nie wiem, to było… dziwn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 xml:space="preserve">Też by mi się przydał taki magik. Siedziałbym sobie, a on by </w:t>
        <w:tab/>
        <w:t>wszystko za mnie robił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Akurat. Już widzę, jak ty siedzisz i nic nie robisz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 xml:space="preserve">I kazałbym sobie do każdego konta dodać po trzy zera. No, po </w:t>
        <w:tab/>
        <w:t>pię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Wraca Rober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Słuchajcie, ta firma naprawdę istnieje. Mają nagranie na </w:t>
        <w:tab/>
        <w:t>sekretarce. Posłuchajc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GŁOS:</w:t>
        <w:tab/>
        <w:t>Witamy w firmie CzaryMary spółka z o.o. Aby zamówić życzenie, wciśnij jeden, aby sprawdzić stan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Robert wyłącza tryb głośnomówiąc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CzaryMary spółka z o.o.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o. To on. On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Beznadziejny przypadek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O co ci chodzi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Ja też mogę sobie nagrać na sekretarce „CzaryMary spółka z o.o.”.</w:t>
      </w:r>
    </w:p>
    <w:p>
      <w:pPr>
        <w:pStyle w:val="Normal"/>
        <w:tabs>
          <w:tab w:val="clear" w:pos="709"/>
          <w:tab w:val="left" w:pos="32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brakadabra. Hokus pokus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cież tu byłaś, widziałaś. Powiedz i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Uspokój si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cież ja jestem spokojny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</w:rPr>
        <w:t>Dzwoni telefon Adam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br/>
        <w:t>ADAM:</w:t>
        <w:tab/>
        <w:t>Halo? Powoli, spokojni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Mała założyła sobie garnek na głowę. Nie chce zejś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RTA:</w:t>
        <w:tab/>
        <w:t>Ole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</w:r>
      <w:r>
        <w:rPr>
          <w:i/>
        </w:rPr>
        <w:t>(do telefonu)</w:t>
      </w:r>
      <w:r>
        <w:rPr/>
        <w:t xml:space="preserve"> Posmaruj olejem. Powoli, spokojnie, nic nie rozumiem... </w:t>
      </w:r>
      <w:r>
        <w:rPr>
          <w:i/>
        </w:rPr>
        <w:t>(do Marty)</w:t>
      </w:r>
      <w:r>
        <w:rPr/>
        <w:t xml:space="preserve"> Już smarowali, nie dzia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Skaranie boskie z tym dzieciaki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DAM:</w:t>
        <w:tab/>
        <w:t>Musimy lecieć. Sorr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Dzięki, że wpadliście.</w:t>
      </w:r>
    </w:p>
    <w:p>
      <w:pPr>
        <w:pStyle w:val="Normal"/>
        <w:tabs>
          <w:tab w:val="clear" w:pos="709"/>
          <w:tab w:val="left" w:pos="3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Marta i Adam wychodz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Cs/>
        </w:rPr>
      </w:pPr>
      <w:r>
        <w:rPr>
          <w:iCs/>
        </w:rPr>
        <w:t>ROBERT:</w:t>
        <w:tab/>
        <w:t>Widziałaś to? Mało mi oka nie wybił tym zegarkiem. Tak się musiał pochwalić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  <w:iCs/>
        </w:rPr>
      </w:pPr>
      <w:r>
        <w:rPr>
          <w:iCs/>
        </w:rPr>
        <w:tab/>
      </w:r>
      <w:r>
        <w:rPr>
          <w:i/>
          <w:iCs/>
        </w:rPr>
        <w:t>Słychać dźwięk zapalanej zapalnicz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>
          <w:iCs/>
        </w:rPr>
        <w:t>ANNA:</w:t>
        <w:tab/>
      </w:r>
      <w:r>
        <w:rPr>
          <w:i/>
          <w:iCs/>
        </w:rPr>
        <w:t xml:space="preserve">(o dźwięku) </w:t>
      </w:r>
      <w:r>
        <w:rPr>
          <w:iCs/>
        </w:rPr>
        <w:t>Co to był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Cs/>
        </w:rPr>
      </w:pPr>
      <w:r>
        <w:rPr>
          <w:iCs/>
        </w:rPr>
        <w:t>ROBERT:</w:t>
        <w:tab/>
        <w:t>Nie wiem, chyba Rolex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>
          <w:iCs/>
        </w:rPr>
        <w:tab/>
      </w:r>
      <w:r>
        <w:rPr>
          <w:i/>
          <w:iCs/>
        </w:rPr>
        <w:t>Anna odwraca się tyłem do Roberta, wyczuwa w powietrzu jakiś zapach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Cs/>
        </w:rPr>
      </w:pPr>
      <w:r>
        <w:rPr>
          <w:iCs/>
        </w:rPr>
        <w:t>ROBERT:</w:t>
        <w:tab/>
        <w:t>Pamiętałem. Ale zapomniałem. Naprawd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oś tu śmierdz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o prostu zapomniałem. Przepraszam. Wynagrodzę ci t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oś tu śmierdzi. Nie czujesz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by dy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oś się pal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oże nie wyłączyłaś lokówk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Widziałeś mnie kiedyś z lokówką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Odwracają się i zauważają COŚ, które stoi i pali cygar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Matko Boska!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o to jest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 mam wiedzie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Znowu jakiś dowcip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ym razem to na pewno on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 jak to tu przemycili? Haha! Może to kolejny prezent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Zrób coś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wiem. Wezwij kogoś. Pogotowie. Policję. Straż pożarn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Specjalistów od UF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hyba raczej kogoś z ZO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yślisz, że to zwierzę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zy zwierzęta palą cygar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dlaczego chciałaś wzywać kogoś z ZO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Wymyśl coś lepszego, jak jesteś taki mądr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Sio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ab/>
      </w:r>
      <w:r>
        <w:rPr>
          <w:i/>
        </w:rPr>
        <w:t>COŚ nie reaguj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le się przestraszy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jest moje cygaro. Stoi i pali moją Cohibę! No żesz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zegoś takiego jeszcze nie widziałam. Niesamowit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Zadzwonię do Adama, niech to stąd zabierają. </w:t>
      </w:r>
      <w:r>
        <w:rPr>
          <w:i/>
          <w:iCs/>
        </w:rPr>
        <w:t>(wybiera numer)</w:t>
      </w:r>
      <w:r>
        <w:rPr/>
        <w:t xml:space="preserve"> </w:t>
        <w:tab/>
        <w:t>Poza zasięgi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oże po prostu wystawmy to za drzw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Gdzie jest mój inhalator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tworzę drzwi, a ty to wypchni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 jak mnie ugryz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Weź się w garść, do cholery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coś pali cygaro to ugryźć też moż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Weź szczotkę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Gdzie jest mój inhalator?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Idź po tę szczotkę. Ale już!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Robert wychodzi po szczotkę, wraca ze zmiotk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tę, na miłość boską. Tę długą, na kiju. Jezu, co za kretyn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Słyszałem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o, dawaj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Jak tylko będzie na korytarzu, zamykaj. Na oba zamki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Nie gadaj, tylko rób, co masz robić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Wypychają COŚ na korytarz, ryglują drzw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o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Całkiem grzecznie wysz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O Boże… Co za stres…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uszę drink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 się na chwilę położę. Co za stres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/>
      </w:pPr>
      <w:r>
        <w:rPr>
          <w:i/>
          <w:iCs/>
        </w:rPr>
        <w:t>Robert kładzie się na kanapie i zamyka oczy. Anna stoi przy barku, nalewa sobie drinka, za jej plecami cichutko wchodzi COŚ i staje tam, gdzie sta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Obcy ludzie pamiętali, ale nie ty. Oczywiście. </w:t>
      </w:r>
      <w:r>
        <w:rPr>
          <w:i/>
          <w:iCs/>
        </w:rPr>
        <w:t xml:space="preserve">(odwraca się, widzi COŚ) </w:t>
      </w:r>
      <w:r>
        <w:rPr/>
        <w:t>Aaaaaa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 przesadzasz z tą histerią? Przeprosi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>
          <w:i/>
          <w:i/>
          <w:iCs/>
        </w:rPr>
      </w:pPr>
      <w:r>
        <w:rPr>
          <w:i/>
          <w:iCs/>
        </w:rPr>
        <w:t>Anna nie odpowiada, Robert odwraca się do niej, ona pokazuje na COŚ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aaaa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o co znowu to tu wpuściłeś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awet nie wstałem z kanapy! Próbowałem się zrelaksować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To jak tu weszł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 wiem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zecież byłeś tu cały czas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ab/>
        <w:t>Już ci mówiłem, że próbowałem się zrelaksować. Zamknąłem oczy i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prawdź drzw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cież sama je zamykałaś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prawdź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Zamknięt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oże gdzieś było drugie takie sam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sne, są jeszcze trz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awet tak nie żartuj. Zabierz to stąd. Zabierz to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Nie dość, że w pracy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</w:r>
      <w:r>
        <w:rPr>
          <w:i/>
        </w:rPr>
        <w:t xml:space="preserve">(znów mu przerywa) </w:t>
      </w:r>
      <w:r>
        <w:rPr/>
        <w:t>Zrób coś. Nie stój tak. Zrób coś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 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odobno to ty tu jesteś facetem, to bądź nim przynajmniej raz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Bardzo ci dziękuj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Będziesz tak stał i się gapił? Teraz się obraziłeś, tak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To było seksistowskie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k mnie zaraz szlag nie trafi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COŚ podchodzi do popielniczki i gasi resztkę cygar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idziałaś? Zgasiło. Samo. Rozumna istota.</w:t>
        <w:tab/>
        <w:t xml:space="preserve">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zynajmniej jest szansa, że nie puści nam domu z dym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oże trzeba po prostu nawiązać kontak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oszę bardzo, chętnie to zobacz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Halo? Dzień dobry. Mówisz po polsku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Świetnie ci idz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oże nie rozumie. How do you do? Nie śmiej się ze m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Cóż za akcent, lord normalnie. </w:t>
      </w:r>
      <w:bookmarkStart w:id="0" w:name="main"/>
      <w:bookmarkStart w:id="1" w:name="search"/>
      <w:bookmarkEnd w:id="0"/>
      <w:bookmarkEnd w:id="1"/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Czep się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Fantastyczne to było. Naprawdę rewelacj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am tego dość. Jestem padnięty. Idę sp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Chyba żartujesz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utro nie muszę być z samego rana w pracy, więc mnie nie budź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cesz to tak tu zostawić? Nie ma mowy! To coś nie zostanie tu na noc. Nie zasn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 xml:space="preserve">Wraca jak bumerang.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usimy coś zrobić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 idę spać, ty rób, co chcesz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 nie, nie, nie, nie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Zamykam drzwi do sypialni i barykaduję je komod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ma mowy. Nie ma mowy.</w:t>
      </w:r>
    </w:p>
    <w:p>
      <w:pPr>
        <w:pStyle w:val="Normal"/>
        <w:tabs>
          <w:tab w:val="clear" w:pos="709"/>
          <w:tab w:val="left" w:pos="3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5" w:hanging="0"/>
        <w:rPr/>
      </w:pPr>
      <w:r>
        <w:rPr>
          <w:i/>
          <w:iCs/>
        </w:rPr>
        <w:t>Robert wzrusza ramionami i wychodzi. Anna chwilę się zastanawia, potem biegnie za ni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b/>
          <w:bCs/>
        </w:rPr>
        <w:t>Scena trzecia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5" w:leader="none"/>
        </w:tabs>
        <w:ind w:left="3205" w:hanging="2116"/>
        <w:rPr/>
      </w:pPr>
      <w:r>
        <w:rPr>
          <w:b/>
          <w:bCs/>
        </w:rPr>
        <w:tab/>
      </w:r>
      <w:r>
        <w:rPr>
          <w:i/>
          <w:iCs/>
        </w:rPr>
        <w:t>Anna i Robert ostrożnie badają teren po</w:t>
        <w:tab/>
        <w:t>wyjściu z sypialni. COŚ stoi w tym samym miejscu, w którym zostawili je wieczorem, oboje wzdychają z ulgą. Anna wychodzi do kuchn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aaa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Matko Boska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o się dzieje? Mam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Mamo, co ty tu robisz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Śniadanie. Co się tak wydzieracie? Mało zawału nie dostała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Śniadanie? 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Dla Roberta. Ty to chyba sobie sama potrafisz zrobić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A on to nie ma rąk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stańci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k się tu znalazłaś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 xml:space="preserve">Jak to jak? Normalnie. Wstałam z łóżka i przyszłam do kuchni. </w:t>
        <w:tab/>
      </w:r>
      <w:r>
        <w:rPr>
          <w:i/>
          <w:iCs/>
        </w:rPr>
        <w:t>(do Roberta, teatralnym szeptem)</w:t>
      </w:r>
      <w:r>
        <w:rPr/>
        <w:t xml:space="preserve"> Zawsze ci mówiłam, że ona ma </w:t>
        <w:tab/>
        <w:t>coś nie po kolei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łyszała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Przynajmniej nie jest głuch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To też słyszałam! </w:t>
      </w:r>
      <w:r>
        <w:rPr>
          <w:i/>
          <w:iCs/>
        </w:rPr>
        <w:t>(do Roberta)</w:t>
      </w:r>
      <w:r>
        <w:rPr/>
        <w:t xml:space="preserve"> Zrób coś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uszę iść do pracy. Mamy zebranie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Zrobiłam ci omlet z konfiturami. Twój ulubiony. I kaka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n nie ma czterech lat!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Uwielbiam omle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Świetnie. Zdaje się, że miałeś iść do pracy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Siadaj, siadaj, bo wystygn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 chyba śni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</w:r>
      <w:r>
        <w:rPr>
          <w:i/>
        </w:rPr>
        <w:t xml:space="preserve">(do Anny) </w:t>
      </w:r>
      <w:r>
        <w:rPr/>
        <w:t>To dziwne Coś, to na pewno twój pomysł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Robert zamówił w sklepie wysyłkowy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 xml:space="preserve">Nie macie na co pieniędzy wydawać? A co to w ogóle jest? Zjadło </w:t>
        <w:tab/>
        <w:t>całe mydło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cale nie zamawiałem. Pyszny omlet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Stwierdził, że przypomina mu ciebi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 xml:space="preserve">Jedz, jedz, syneczku. Na pewno nie dojadasz. Tylko ta praca i </w:t>
        <w:tab/>
        <w:t>prac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Jasne, sama skóra i kości. Biedactwo. </w:t>
      </w:r>
      <w:r>
        <w:rPr>
          <w:i/>
          <w:iCs/>
        </w:rPr>
        <w:t>(do Roberta)</w:t>
      </w:r>
      <w:r>
        <w:rPr/>
        <w:t xml:space="preserve"> Musimy </w:t>
        <w:tab/>
        <w:t>pogad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k wrócę z pracy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, nie. Teraz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Spóźnię si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Od tego się nie umier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 ja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 xml:space="preserve">Nie ma żadnego ale. Mamo, chciałabym zamienić słówko z </w:t>
        <w:tab/>
        <w:t>Robert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 xml:space="preserve">A czy ja wam nie daję rozmawiać? No dobrze, dobrze. Już sobie </w:t>
        <w:tab/>
        <w:t>idę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ab/>
      </w:r>
      <w:r>
        <w:rPr>
          <w:i/>
          <w:iCs/>
        </w:rPr>
        <w:t>Mamusia wychodz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Jak mogłeś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To tylko omlet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ab/>
        <w:t>Nie o tym mówię. Miała i tak przyjechać w niedzielę, mało ci był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 jej nie zapraszał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Nie ty? To kto? Duch Święt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yślałem, że ty..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ostradałeś zmysły, czy co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Wiesz, że to możliwe? Przy tobie nawet święty by zwario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</w:r>
      <w:r>
        <w:rPr>
          <w:i/>
        </w:rPr>
        <w:t xml:space="preserve">(przerywa mu) </w:t>
      </w:r>
      <w:r>
        <w:rPr/>
        <w:t xml:space="preserve"> Dałeś jej </w:t>
        <w:tab/>
        <w:t>klucz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a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Znowu Duch Święty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Przecież byś mnie zabiła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I zaraz to zrobię, jak mi nie powiesz, co tu się dzieje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Kiedy ja naprawdę nie wie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Przestań się jąka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Jestem zdenerwowany. Gdzie jest mój inhalator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ANNA:</w:t>
        <w:tab/>
        <w:t>Kłamiesz. Zawsze dostajesz ataku, jak kłamiesz. Zrób coś z ty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Byłem u psychologa, powiedział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ab/>
      </w:r>
      <w:r>
        <w:rPr>
          <w:i/>
        </w:rPr>
        <w:t xml:space="preserve">(znów mu przerywa) </w:t>
      </w:r>
      <w:r>
        <w:rPr/>
        <w:t xml:space="preserve">Z Tym! </w:t>
      </w:r>
      <w:r>
        <w:rPr>
          <w:i/>
          <w:iCs/>
        </w:rPr>
        <w:t xml:space="preserve">(pokazuje na Coś) </w:t>
      </w:r>
      <w:r>
        <w:rPr/>
        <w:t>I ze swoją mamusią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Ale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/>
        <w:t>ANNA:</w:t>
        <w:tab/>
        <w:t xml:space="preserve">Jadę do galerii. Jak wrócę, ma ich tu nie być. Obojga. </w:t>
      </w:r>
      <w:r>
        <w:rPr>
          <w:i/>
        </w:rPr>
        <w:t>Wychodzi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Czy ja kogoś zabiłem w poprzednim wcieleniu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Zrobiłam ci drugie śniadanie…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Kto teraz je drugie śniadanie?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MAMUSIA:</w:t>
        <w:tab/>
        <w:t>Przecież nie teraz. Do pracy ci zrobiłam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  <w:t>ROBERT:</w:t>
        <w:tab/>
        <w:t>Muszę lecieć.</w:t>
      </w:r>
    </w:p>
    <w:p>
      <w:pPr>
        <w:pStyle w:val="Normal"/>
        <w:tabs>
          <w:tab w:val="clear" w:pos="709"/>
          <w:tab w:val="left" w:pos="3205" w:leader="none"/>
        </w:tabs>
        <w:ind w:left="1089" w:hanging="0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Uważaj na siebie. I nie otwieraj okna w samochodzie, bo cię przewieje. Zawsze byłeś taki delikatny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a, mam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robię kotleciki na obiad. Takie jak lubisz, z pieczarkam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b/>
        </w:rPr>
        <w:t>Scena czwarta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b/>
        </w:rPr>
        <w:tab/>
      </w:r>
      <w:r>
        <w:rPr>
          <w:i/>
        </w:rPr>
        <w:t>Robert siedzi w fotelu, pije whisky, jest już lekko zawiany. Wchodzi Anna, niesie całe naręcza toreb z markowych sklepów (buty, ubrania, itp.)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 xml:space="preserve">(zniesmaczona) </w:t>
      </w:r>
      <w:r>
        <w:rPr/>
        <w:t xml:space="preserve">Co za dzień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idzę, strasz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esteś pija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eszcze 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bie naprawdę się wydaje, że jesteś śmieszn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 nadzieję, że wzięłaś paragony do wszystkich tych skarb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awsze biorę, inaczej nie można wymieni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ylali m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Lepiej oddaj to wszystko z powrotem, bo już nas nie st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 znowu wykręciłeś? Czy ty się zawsze musisz w coś wpakowa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lang w:val="en-US"/>
        </w:rPr>
      </w:pPr>
      <w:r>
        <w:rPr>
          <w:lang w:val="en-US"/>
        </w:rPr>
        <w:t>ROBERT:</w:t>
        <w:tab/>
        <w:t xml:space="preserve">Likwidują cały pion. Outsourcing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 Jakbyście byli dobrzy, to by nie likwidowali. Ile odprawy ci dadzą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ensję za dwa miesiąc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?! Chyba żartujesz?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racowałem tam niecałe pięć la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I co z teg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akie są przepis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 mówiłam ci, żebyś załatwił sobie kontrakt menedżerski?! Mówiłam. Jak zwykle mnie nie słuchałeś, to teraz mas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Gardło sobie zedrzesz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ozwiemy ich. Gdzie jest mój telefon? Mam numer adwokat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oże powinnaś ich w ogóle wysadzić w powietrz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 czego zapłacimy hipotek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znosiłem tej robo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Gdzie ten numer? Co ty opowiadasz? Upadłeś na głowę? Stracimy mieszkanie, galerię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źle płacili, to fakt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gdy nie umiałeś zadbać o swoje interes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Szef to imbecyl. Dno, zero, debil. Nie wiem, jak skończył studia. Może kupił dyplom na bazarz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o pracy chodzi się zarabiać pieniądze, a nie prowadzić intelektualne rozmowy z szefem. Szlag by to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a! Za ile obiad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eszcze chwilkę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się umawialiśmy? Jak się umawialiśmy? Co miałeś zrobić? Nie mów mi, że to Coś też tu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yba lubi obier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się można z tobą na cokolwiek umów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 się z tobą nie umawiałem. Ty się umówiłaś. Jak zwykle sama ze sob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łużej tego nie wytrzymam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 gdyby tak rzucić to wszystko i wyprowadzić się w Bieszczady? Albo nad morz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zwonię do prawnika, nie można tego tak zostawi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Kupiłbym sobie psa. Zawsze chciałem mieć psa, tylko mama nie pozwalała. Albo wziąłbym ze schronisk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odbiera, może jest w sądz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udla. Albo wyż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ie możesz mieć psa, masz astmę. Trzymaj, kompocik. Zaraz będą kotleci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Głowa mnie boli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 kto pije na pusty żołądek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o, czy ty widzisz, co on wyprawi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je domowy obiadek, to od razu mu się popraw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wolnili go z pracy, a on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Powinnaś go wspierać. W końcu jesteś jego żoną. Nieste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ogłabyś mi pomóc. Chociaż raz w życi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 co robi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ożecie ciszej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y kredyt do spłacen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Było tak od razu mówić. No przecież, że wam pomogę. Mam ze dwadzieścia tysięcy na koncie. Ile macie tego kredytu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wa milio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? Jak to dwa miliony? Dwa miliony czego? Rober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no, mniej. Ze trzysta tysięcy już spłaciliśmy. Może więcej nawe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 xml:space="preserve">Żartujecie sobie ze mnie? Dwa miliony? Co można kupić za dwa miliony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ieszka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Galer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amochody. Dekoratora trzeba było wziąć. Tylko się tak wydaje, że to duż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Wydaje się? Matko Boska! A matka cię nie uczyła, że jak się nie ma, to się nie kupuje? Chyba zawału zaraz dostanę. I co dalej będz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c. Najwyżej nas zlicytuj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I ty to mówisz tak sob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tak przecież ze wszystkiego jesteś niezadowolona. Dywan nie taki, wanna nie tak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zesadzasz, jak zwykle przesadzasz. I jak zwykle masz wszystko gdzieś. Chcesz mieszkać pod mostem? Tak? To się tam wyprowadź, ja chcę normalnie żyć! Może zamiast tak siedzieć, zacząłbyś szukać prac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 ty może mogłabyś się wreszcie zamkną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do mnie powiedziałe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Zamknij się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Robert! Czego cię matka uczyła? Szacunku! Przeproś Anię, ale już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le mam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ie ma żadnego ale. Kłócić się możecie, ile wam się podoba, ale bez chamstwa. Nie tak cię wychował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sne, pozabijać się możemy. Byle kultural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Niepostrzeżenie pojawia się Coś i staje sobie z bok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Powiedziałam co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rzeprasz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 xml:space="preserve">(zauważa COŚ) </w:t>
      </w:r>
      <w:r>
        <w:rPr/>
        <w:t xml:space="preserve"> O matko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Hm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coś tu jest! Miałeś się tego pozbyć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Kupujecie żywe stworzenie, a teraz chcecie się pozby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 tego nie kupował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rób coś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aj mi spokój, do jasnej...! Przeprasz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MAMUSIA:</w:t>
        <w:tab/>
        <w:t xml:space="preserve">Siadajcie do stołu. </w:t>
      </w:r>
      <w:r>
        <w:rPr>
          <w:i/>
        </w:rPr>
        <w:t>(matka krząta się i co chwila wychodzi do kuchni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będę jadła, dopóki to coś tu jes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 będę, jestem głod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 wiecie, że to coś umie powtarzać melod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jada mydło i podśpiewuje. Cudow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Robert nuci jakąś melodię, COŚ  powtarz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O kurczę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Znów nuci, COŚ znów powtarz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Słyszałaś? Niesamowite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prawdź, a nuż w magiczny sposób spłaca kredyt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da mydło, może wredne baby też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o to niedługo zostaniesz sierot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biad na stole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Dzwonek do drzw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 matko, to pewnie Adam i Marta. Na śmierć zapomniałam, że mieli wpaś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na śmierć zapomniałaś mi o tym powiedzie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zaczynaj, otwórz. Podobno mają jakieś niesamowite wieśc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Sama otwór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Anna otwiera drzwi, wchodzą Marta i Ad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est interes do zrobienia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</w:r>
      <w:r>
        <w:rPr>
          <w:i/>
        </w:rPr>
        <w:t>(zauważa COŚ)</w:t>
      </w:r>
      <w:r>
        <w:rPr/>
        <w:t xml:space="preserve"> Ojej, co to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To nie wy...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Reakcja Marty i Adama wskazuje, że nie mają z Cosiem nic wspólneg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coś je myd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stepuj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Z kuchni dobiega potworny hałas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Przepraszam was na chwilę. </w:t>
      </w:r>
      <w:r>
        <w:rPr>
          <w:i/>
        </w:rPr>
        <w:t>(wychodzi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Mała by zwariowała z radości, gdzie to kupiliśc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Byłoby idealne do działu reklamy w firmie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k chcecie, to sobie to weźc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Dzwoni telefon Marty, COŚ powtarza melodyjk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Słyszałe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Niesamowite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</w:r>
      <w:r>
        <w:rPr>
          <w:i/>
        </w:rPr>
        <w:t>(do telefonu)</w:t>
      </w:r>
      <w:r>
        <w:rPr/>
        <w:t xml:space="preserve"> Halo? Spokojnie, nic nie rozumiem... Co?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atko Boska, co tym razem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Mała wymówiła „R”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Superrr! Superrr! Co powiedział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</w:r>
      <w:r>
        <w:rPr>
          <w:i/>
        </w:rPr>
        <w:t>(do telefonu)</w:t>
      </w:r>
      <w:r>
        <w:rPr/>
        <w:t xml:space="preserve"> Jakie to było słowo? O matko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To, co myślę...? Super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Wchodzą Anna i Mamus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daś! Martusia! Ile ja was nie widziałam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 xml:space="preserve">MARTA: </w:t>
        <w:tab/>
        <w:t>Świetnie pani wygląd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ak zwykle zreszt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Siadajcie, zjecie z nami obiad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Nie, nie, dziękujemy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Starczy dla wszystkich, nasmażyłam górę kotlet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 xml:space="preserve">Ale pachnie..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aleję wam kompot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 to był za interes do zrobieni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Pamiętacie ten dom dwie posesje dalej? Z gankiem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en, co wam się tak podobał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Właścicielka zdecydowała się zamieszkać z syn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uż mocno starsza jes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Wyjeżdża do Stanów i chce to sprzed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Za bezcen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Dla nas ten dom jest za mały, bo dzieciaki i w ogóle, ale może wy byście chciel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Dom jest w świetnym sta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A za domem jest wielka działka. Malwy, słoneczniki, kawałek starego sadu, hortensje. Normalnie zaczarowany ogród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Dla samej działki wart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 xml:space="preserve">Mogłabym stamtąd nie wychodzić. </w:t>
      </w:r>
      <w:r>
        <w:rPr>
          <w:i/>
        </w:rPr>
        <w:t>(do Anny)</w:t>
      </w:r>
      <w:r>
        <w:rPr/>
        <w:t xml:space="preserve"> Musisz to zobaczyć, od razu będziesz chciała to namalow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d lat nie maluję, przecież wies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Jak to zobaczysz, nie wytrzymasz. Sama miałam ochotę kupić płótno i farb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A ta weranda? Można siedzieć, nawet jak pada deszc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Przyjedźcie do nas, obejrzycie. Pani Róża, właścicielka, jest bardzo sympatycz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A jakie konfitury smaży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Z własnych wiśni. Obłęd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chyba nie jest najlepszy moment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MARTA:</w:t>
        <w:tab/>
        <w:t xml:space="preserve">Coś się stało? Mama…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, nie, po prostu mamy ściski finansow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Robert stracił prac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Jak t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Stary, przecież ty tam miałeś świetną pozycję. Podpadłeś komu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Robert robi kwaśną min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Możemy wam jakoś pomóc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akbyście potrzebowali kasy albo czegokolwiek, to wieci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sz na zbyciu półtorej bańk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O choler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zięki, naprawdę to docenia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, a ty nie zjesz z nam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 już jadłam. Jedzcie, jedzc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I co teraz zrobic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Robert musi szybko znaleźć pracę. Inaczej nas zlicytuj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o takiego kołchozu na pewno już nie pójd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Kołchozu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Nie będę pracował w korporacji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oże załóż własną firmę, znasz się na ty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a ten moment najchętniej bym znikną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zwykle, głowa w piase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Kiedyś mieszkaliśmy w kawalerce i było dobrze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nęka kuchenna i za krótkie łóżko? Ja dzięku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la ciebie nie było za krótk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Popytam znajomych, może ktoś, coś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Komuś jeszcze kompotu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Pyszne kotle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edz, jedz, na zdrowie.</w:t>
      </w:r>
    </w:p>
    <w:p>
      <w:pPr>
        <w:pStyle w:val="Normal"/>
        <w:tabs>
          <w:tab w:val="clear" w:pos="709"/>
          <w:tab w:val="left" w:pos="3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ma jak u mamy, 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oja mama robiła takie zawijane, jak to się nazywa…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raz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No, jak ja bym zjadł coś takieg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Mogę zrobić, żadna filozof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Nie sęp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Kiedy to dla mnie żaden kłopo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 może obaj nauczylibyście się gotowa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będziemy wam robić konkurencj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a umiem robić kulebiak. I karpatkę. I krupni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o prosz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>(próbuje zmienić temat)</w:t>
      </w:r>
      <w:r>
        <w:rPr/>
        <w:t xml:space="preserve"> To jak? Chcecie to co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Pewnie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cą zabrać to coś? Seri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Zagra w reklamie. Będzie hit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est wasz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Pójdziesz z nami? No, chodź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COŚ nie reaguj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Cip, cip, cip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Anna daje Marcie kostkę myd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Chodź, zobacz, mamy pyszne mydełko. Kici, kici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COŚ pozostaje niewzruszo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oże trzeba mu trochę pomóc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Adam próbuje popchnąć COSIA, COŚ zapiera się z całych si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Najwyraźniej bardzo się do was przywiąza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aaak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>(z offu, gwiżdże)</w:t>
      </w:r>
      <w:r>
        <w:rPr/>
        <w:t xml:space="preserve"> Chodź, mam świeżutkie obierki!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COŚ posłusznie idzie do kuchni. Wszyscy w szok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b/>
        </w:rPr>
        <w:t>Scena piąta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>
          <w:b/>
        </w:rPr>
        <w:tab/>
      </w:r>
      <w:r>
        <w:rPr>
          <w:i/>
        </w:rPr>
        <w:t>W salonie stoją nowe fotele i kanapa. Mamusia prasuje koszule, wchodzi An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, już jeste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Gdzie Rober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ie wiem, pojechał gdzie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Raczej nie tam, gdzie powinien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Mówił, że musi coś załatwi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y on zawsze taki był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k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ważne. Mamo, co ty robisz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ie widzisz? Prasu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kąd wzięłaś te koszul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 szaf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Przecież ja już je prasowałam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 tak, kochanie, prasowałaś. Ale nie u p r a s o w a ł a 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awsze musisz to rob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le 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Krytykować m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Przecież ja nic nie mów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musisz. Bez słów też świetnie ci wychodz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estem od ciebie starsz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 co to ma do rzecz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ie powinnam tego robić, żylaki mam, kręgosłup mi siad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y według ciebie ja cokolwiek robię dobrz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Sama powinnaś wiedzieć, kiedy coś jest dobrze zrobio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odwracaj kota ogon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 co ci chod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Anna dopiero teraz zauważa zmiany w umeblowani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O nie. Nie. Nie! Co to jest? </w:t>
      </w:r>
      <w:r>
        <w:rPr>
          <w:i/>
        </w:rPr>
        <w:t>(pokazuje kanapę)</w:t>
      </w:r>
      <w:r>
        <w:rPr/>
        <w:t xml:space="preserve">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Wiem, że nie macie pieniędzy. Kupiłam wam nową kanapę, tamta była taka powycierana, że wstyd było ludzi wpuścić do dom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wierzę. Nie wierz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o nic takiego, promocja by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Gdzie jest mój skórzany, ręcznie postarzany chester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ester. Kanapa. Ta, co tu sta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, wywieźli na śmietnik. Ci od mebli. Dałam im parę złotych i obiecali, że się tym zajmą. Trochę marudzili, że taka wielka, i że nie bardzo jest gdzie to wyrzuci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Kiedy to był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Rano, jak wyszliście do pracy. Znaczy ty do prac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 chyba śnię. Mam oma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o naprawdę nic takiego, tania i naprawdę wygodna. Można gościom rozłoży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sz coś na uspokojenie? Muszę wziąć coś na uspokoje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 xml:space="preserve">Zaraz ci przyniosę. </w:t>
      </w:r>
      <w:r>
        <w:rPr>
          <w:i/>
        </w:rPr>
        <w:t xml:space="preserve">(przynosi tabletki) </w:t>
      </w:r>
      <w:r>
        <w:rPr/>
        <w:t>To trzeba pod język. Jedną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chodzi Rober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Byłem na wsi u Adama, zobacz, co przywiozłem. Morele. Prosto z drzewa! Ten dom, o którym mówili Marta i Adam jest naprawdę niesamowity. Coś się stał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, no skądż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o czemu się nie odzywasz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y ty widzisz, na czym ja siedz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 to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hciałam wam zrobić niespodziankę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, gdzie jest nasza kanap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a też jest wasz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iesz, ile kosztowała tamt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 z tego, ile kosztowała. Zniszczyła się, trzeba było kupić nową. Wy macie ten kredyt, ja mam trochę oszczędności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, tamta kanapa była zupełnie nowa. Kupiliśmy ją miesiąc tem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ak szybko się powycierała? Ale teraz szajs robią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Była celowo robiona na star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dlatego była droższ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zukałam takiej dwa lat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, nie możesz ot tak sobie wyrzucać nam mebl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I wstawiać takich koszmark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 tylko chciałam zrobić wam niespodziankę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odobno wywieźli ją na śmietnik. Ci z firmy meblowej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Mamo, masz jakąś ulotkę albo paragon? Może uda się to jakoś odkręcić. </w:t>
      </w:r>
      <w:r>
        <w:rPr>
          <w:i/>
        </w:rPr>
        <w:t>Bierze paragon, telefon i wychodz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 xml:space="preserve">(obrażona) </w:t>
      </w:r>
      <w:r>
        <w:rPr/>
        <w:t>Ja nie wiedziała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teraz już mama w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Dzwonek do drzwi. Anna otwiera, wraca z bukietem kwiat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Robert ci robi takie niespodziank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Chyba żartujesz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 xml:space="preserve">Jego ojciec – to był dopiero romantyk…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Jak widać geny to nie wszystko. </w:t>
      </w:r>
      <w:r>
        <w:rPr>
          <w:i/>
        </w:rPr>
        <w:t xml:space="preserve">(znajduje bilecik dołączony do kwiatów) </w:t>
      </w:r>
      <w:r>
        <w:rPr/>
        <w:t xml:space="preserve"> „Zwariowałem dla Pani. R.”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 jedna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raca Rober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o niestety, kanapa pojechała na wysypisko. Chociaż podejrzewam, że chłopcy raczej opchnęli ją komuś za flaszk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y wszyscy faceci myślą, że wystarczy kupić kobiecie wiecheć i wszystko co złe, pójdzie w niepamię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 twoim przypadku nie liczyłbym na t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„Zwariowałem dla Pani. R.”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Ja bym napisał „zwariowałem </w:t>
      </w:r>
      <w:r>
        <w:rPr>
          <w:u w:val="single"/>
        </w:rPr>
        <w:t>przez</w:t>
      </w:r>
      <w:r>
        <w:rPr/>
        <w:t xml:space="preserve"> ciebie”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s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raczej dołączyłbym kaktusa albo pęk pokrzy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o, słyszysz? Słyszysz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d kogo w takim razie te kwiat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kąd mam wiedzie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yba powinnaś wiedzieć, kto ci wysyła kwia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esteś zazdros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bądź śmiesz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co za różnica, od kogo kwiat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la mnie żad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łaśnie widz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Dzwonek do drzw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ewnie kolejny bukiet, od kolejnego wielbiciel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Idzie otworzy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aczyna mi się to podob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 tu się wyprawi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Robert wraca, niesie lis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o z banku. Wzywają nas do natychmiastowej spłaty kredytu. Dowiedzieli się, że straciłem pracę. Sukin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Ale jak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Skąd weźmiemy pieniądze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o kiedy mamy to spłac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ali nam dwa tygod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le jak to? Dlaczeg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Kapitalizm, mamo. Kapitalizm ma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le tak nie możn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Żartujesz? Co z tym zrobim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obre pyta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Za miesiąc mam wernisaż Ferrota. Zaprosiliśmy prawie tysiąc osób. Nie mam teraz czasu na zajmowanie się kredytem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oże sobie te obrazy pod mostem powiesisz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Ferrot to rzeźbiar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ym lepiej, ściana niepotrzeb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iebie to baw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k nie spłacimy tego kredytu, za miesiąc nie będzie galerii. Kiedy to do ciebie dotrz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yba nie mówisz poważn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Dzieci, nie kłóćcie s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y się kłócim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esteśmy w kropc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szystko zaczęło się od tego twojego czarodzieja. Od tamtej pory wszystko się wal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ROBERT:</w:t>
        <w:tab/>
        <w:t xml:space="preserve">Faktycznie, masz rację. Zaraz, zaraz… Jak to było…? </w:t>
      </w:r>
      <w:r>
        <w:rPr>
          <w:i/>
        </w:rPr>
        <w:t>(zamyśla się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Dzwonek do drzwi. Anna otwiera. Wchodzi Adorator z ogromnym bukietem kwiat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Nareszcie! Nareszcie mogę osobiście złożyć pani uszanowa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>(do Roberta)</w:t>
      </w:r>
      <w:r>
        <w:rPr/>
        <w:t xml:space="preserve"> Kto to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Robert nie odpowiada, jest zamyślo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y my się znam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Rudolf Ciąćka, do usług. Jakże się cieszę, że panią widzę. Już się nie mogłem doczekać tego spotkan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 xml:space="preserve">(znów do Roberta) </w:t>
      </w:r>
      <w:r>
        <w:rPr/>
        <w:t>To malarz jakiś? Dziwny ta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Robert znów nie odpowiada, myśli intensyw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zepraszam, ale nie mogę skojarzyć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Ależ oczywiście, oczywiście. Widzi pani, myśmy jeszcze nie mieli przyjemności się spotk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apije się pan czego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To zapewne pani mama. Czarująca. Z przyjemnością napiłbym się herbaty, jeśli pani pozwol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 xml:space="preserve">(do siebie) </w:t>
      </w:r>
      <w:r>
        <w:rPr/>
        <w:t>Umowa! Gdzie jest ta umowa?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>
          <w:i/>
        </w:rPr>
        <w:tab/>
        <w:t>Robert wychodzi, Mamusia też – idzie zrobić herbat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matka mojego męż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Na szczęście małżeństwo to rzecz odwracal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łucham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Dziś rano moje serce zatrzymało się na chwilę. Świat przestał istnieć, byliśmy tylko my dwoje: Pani i ja. Od tamtej pory trwam w tym radosnym uniesieniu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rozumi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Szła pani ulicą i nagle wdepnęła pani w… no wie pani… w psią… Widzi pani, taka kultura – psa wyprowadzą, ale sprzątnąć po nim to już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zepraszam, o czym pan mów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Od tamtej chwili zupełnie dla pani zwariowałem. Nie pozwolę, aby taka niebiańska istota kalała swe stopy stąpając po ziemi. Będę panią nosił na rękach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 xml:space="preserve">Bierze ją na ręce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ch mnie pan puści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Będę panią wielbił jak bogin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>Wchodzi Mamus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 się tu dziej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>Wchodzi Rober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 się tu dziej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Robert, zrób coś. Ten facet to waria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Tak, zwariowałem dla pan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roszę puścić moją żon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Już niedług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atychmiast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 xml:space="preserve">Już niedługo nie będzie pańską żoną. Zabieram ją od pana. Pan nie ma pojęcia, jak należy dbać o kobietę. </w:t>
      </w:r>
      <w:r>
        <w:rPr>
          <w:i/>
        </w:rPr>
        <w:t xml:space="preserve">(do Anny) </w:t>
      </w:r>
      <w:r>
        <w:rPr/>
        <w:t>Będę pani masował stopy, będę grał na mandolinie najpiękniejsze piosenki o miłości, a potem pojedziemy do Ciechocink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 xml:space="preserve">Mamusia nie wytrzymuje i wali Adoratora srebrną tacą, na której przyniosła herbatę, w łeb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>(do Roberta)</w:t>
      </w:r>
      <w:r>
        <w:rPr/>
        <w:t xml:space="preserve"> Co tak stoisz jak sierota? Zrób co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ynoś się stąd, ty popaprańc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</w:r>
      <w:r>
        <w:rPr>
          <w:i/>
        </w:rPr>
        <w:t xml:space="preserve">(do Mamusi) </w:t>
      </w:r>
      <w:r>
        <w:rPr/>
        <w:t>Zwariowałem dla pani... Zwariowałem dla pani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 xml:space="preserve">(do Mamusi) </w:t>
      </w:r>
      <w:r>
        <w:rPr/>
        <w:t>Chyba go za mocno walnęła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araz mu jeszcze popraw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 xml:space="preserve">(do Anny) </w:t>
      </w:r>
      <w:r>
        <w:rPr/>
        <w:t>Możesz mi powiedzieć, o co tu chod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y ja wyglądam na taką, co wie, o co tu chod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ciałem zauważyć, że ten facet nosił cię na rękach. I zdaje się, chce, żebyś mnie dla niego zostawi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zecież to jakiś waria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 xml:space="preserve">(Adorator próbuje całować Mamusię po nogach) </w:t>
      </w:r>
      <w:r>
        <w:rPr/>
        <w:t>Zabierzcie go. Bo go zaraz zabi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oże i wariat, ale cię dotykał. A ty mu na to pozwoliła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agle się zazdrosny zrobiłe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? Zazdrosn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róbcie coś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 życiu nie byłem bardziej zazdros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Ha! Powiedziałeś to. Powiedziałeś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niej. Miało być „mniej”! Przejęzyczyłem s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ak czy inaczej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Robert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ak, mam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rób coś z ni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  <w:t>Kocham pani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szyscy faceci są tacy sami. Jeszcze chwilę temu kochał podobno m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Bo za siebie nie ręczę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le co ja mam zrob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k na mój gust, możesz mu dać w mord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 mordę? Mamo, jak nas kiedyś zaczepili pod klubem, ledwo go dogonił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 xml:space="preserve">ROBERT: </w:t>
        <w:tab/>
      </w:r>
      <w:r>
        <w:rPr>
          <w:i/>
        </w:rPr>
        <w:t xml:space="preserve">(do Anny) </w:t>
      </w:r>
      <w:r>
        <w:rPr/>
        <w:t>Doigrasz si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le się boję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Mam mu znowu tacą…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o przecież próbuję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y nie próbuj, ty go stąd zabierz. Ale już!!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Zdesperowany Robert wywleka Adoratora za drzw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dział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</w:r>
      <w:r>
        <w:rPr>
          <w:i/>
        </w:rPr>
        <w:t>(po drodze)</w:t>
      </w:r>
      <w:r>
        <w:rPr/>
        <w:t xml:space="preserve"> Zwariowałem dla pani! Zwariowałem dla pani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om wariat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o nie na moje nerw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odrapał mnie, skurczyby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en face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, kot sąsiad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Szybko, trzeba przemyć. Jeszcze zakażenia dostanies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o, to tylko ko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k Adama podrapały, mało się nie zabiłaś, tak leciałaś go opatrywać. Tylko nie mów, że jestem zazdrosny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Mamo, przyniesiesz wodę utlenioną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Mamusia wychodz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yba zadzwonię na policję. Te kocury w końcu kogoś zabij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przesadzaj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iałem ci coś powiedzieć. Coś ważnego. Zapomniałem. O czym rozmawialiśmy, zanim pojawił się ten pajac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pamiętam. Bol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cierpię kotów. To było ważne… Co to było…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yślałam, że już ci na mnie nie zależ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pada Mamusia z wodą utlenion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Lepsza by była jodyna. Kiedyś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aj, ja to zrobię.</w:t>
        <w:tab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Aaauu! Szczypie! </w:t>
      </w:r>
      <w:r>
        <w:rPr>
          <w:i/>
        </w:rPr>
        <w:t xml:space="preserve">(Anna dmucha na ranę) </w:t>
      </w:r>
      <w:r>
        <w:rPr/>
        <w:t xml:space="preserve">Szczypie. </w:t>
      </w:r>
      <w:r>
        <w:rPr>
          <w:i/>
        </w:rPr>
        <w:t xml:space="preserve">(domaga się czułej uwagi) </w:t>
      </w:r>
      <w:r>
        <w:rPr/>
        <w:t xml:space="preserve"> Szczypie… Zależy. Pewnie, że mi zależ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  <w:tab/>
      </w:r>
      <w:r>
        <w:rPr>
          <w:b/>
        </w:rPr>
        <w:t>Scena szósta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>
          <w:b/>
          <w:i/>
        </w:rPr>
        <w:tab/>
      </w:r>
      <w:r>
        <w:rPr>
          <w:i/>
        </w:rPr>
        <w:t>Robert siedzi sam w mieszkaniu, zrezygnowany popija whisky. Sprzęty mają plomby komornicze. Wchodzi Anna. Jest odmieniona. Z eleganckiej ale zachowawczej kobiety zamieniła się w szałową i uwodzicielską. Pod pachą niesie czysty blejtram. Kiedy Robert zauważa zmianę, aż kamienieje z wrażen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Boże, co za korki. A jak twój dzień? Dzwoniłeś gdzieś w sprawie prac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owę ci odjęł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>(potakuje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zestań się wygłupiać. Co tu tak cicho? Mamy nie m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>(kręci głową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Kupiłam blejtram. Sama nie wiem, co mnie naszło. I farb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Wyglądasz… </w:t>
      </w:r>
      <w:r>
        <w:rPr>
          <w:i/>
        </w:rPr>
        <w:t xml:space="preserve">(pauza)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ziąłeś leki swojej matk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ziemsko. Obłędnie. Zjawiskow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Musiałam coś zmienić. </w:t>
      </w:r>
      <w:r>
        <w:rPr>
          <w:i/>
        </w:rPr>
        <w:t xml:space="preserve">(grzebie w torbie) </w:t>
      </w:r>
      <w:r>
        <w:rPr/>
        <w:t xml:space="preserve">Gdzie są pędzle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o na pewno t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Daj spokój. </w:t>
      </w:r>
      <w:r>
        <w:rPr>
          <w:i/>
        </w:rPr>
        <w:t xml:space="preserve">(o pędzlach) </w:t>
      </w:r>
      <w:r>
        <w:rPr/>
        <w:t xml:space="preserve">Chyba zostawiłam w samochodzie. Ale muszę ci powiedzieć, że to chyba faktycznie robi wrażenie. Jeden facet na mój widok wjechał w latarnię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ieszy cię to, że obcy faceci oglądają się za tobą na ulic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Mam płakać? Poza tym kobiecie w moim wieku to już pochlebia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jesteś taka star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Dziękuję bardzo. </w:t>
      </w:r>
      <w:r>
        <w:rPr>
          <w:i/>
        </w:rPr>
        <w:t xml:space="preserve">(zauważa plomby) </w:t>
      </w:r>
      <w:r>
        <w:rPr/>
        <w:t xml:space="preserve"> Co to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Komornik. Zają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ezwali nas do natychmiastowej spłaty kredytu. Podobno są jakieś niepokoje na rynkach światowych i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mogą tak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m to powied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Przecież to jest jakieś szaleństwo! I co? Przyjdą i wyrzucą nas z mieszkania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Zrobić ci drink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ów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oże się tak zdarzy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olerne banki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Oni dają kredyty, oni ustalają zasad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yba upadliśmy na głowę, biorąc taki kredyt! Co ja sobie myślałam?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Że galeria sztuki, to złoże roponośn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eraz chcesz wszystko zwalić na mnie? Że to moja win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c takiego nie powiedział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to n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Za długo było spokojn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am zacząłeś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obrze. Niech będzie. I sam to skończę. Koniec temat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Koniec tematu? Wyrzucają nas z mieszkania, a ty mówisz „koniec tematu”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odziło mi o t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 my teraz zrobimy? Gdzie będziemy mieszkać? Głodna jest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Zaplombowali lodówk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Świetnie, po prostu świet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ś wymyślimy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wiem, skąd ci się wzięła ta liczba mnoga. Ja mam totalną pustkę w głow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amiętasz? Kiedyś nie mieliśmy nic. I byliśmy szczęśliw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Kiedy to by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 jak jedliśmy makaron z sosem ze słoika? Damy rad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ciała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Wiem. Wiem… </w:t>
      </w:r>
      <w:r>
        <w:rPr>
          <w:i/>
        </w:rPr>
        <w:t>(przytula ją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chodzi Mamusia, objuczona torbam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rganizują wam tutaj koncerty? Nikomu to nie przeszkadz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Gdz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Pod blokiem. Takie wielkie głośniki przywieźl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Mamusia ogląda Annę od stóp do głów, obchodzi ją naoko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Koncert? Tutaj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ierwsze słysz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Może jakieś święto jest? Kupiłam wam firanki i zasłon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y role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Rolety to można mieć w biurze. W domu muszą być firanki. Zobacz jakie ład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>(do Roberta)</w:t>
      </w:r>
      <w:r>
        <w:rPr/>
        <w:t xml:space="preserve"> Masz jeszcze trochę tej swojej whisk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robię obiad – gołąbki, Robercik uwielbia gołąbki. A po obiedzie pomyję okna i powieszę firanki. Od razu się tu przytulniej zrob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Mamusia nadal ogląda Annę, ta czuje się coraz bardziej nieswoj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, wyrzucają nas z mieszkania, a ty będziesz wieszać firank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 xml:space="preserve">(traci zainteresowanie synową) </w:t>
      </w:r>
      <w:r>
        <w:rPr/>
        <w:t xml:space="preserve">Jak to </w:t>
      </w:r>
      <w:r>
        <w:rPr>
          <w:u w:val="single"/>
        </w:rPr>
        <w:t>nas</w:t>
      </w:r>
      <w:r>
        <w:rPr/>
        <w:t xml:space="preserve"> wyrzucają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as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Anna ogląda się nerwowo, próbując dociec, co jest nie ta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Kredyt, pamiętasz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 matko, zupełnie zapomniała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Komornik był, zobac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o to co ja teraz z tym wszystkim zrobi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ddasz do sklep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Kiedy to na miarę uszyli, na zamówie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Było nie zamawiać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lubimy firane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 ty opowiadasz. W domu zawsze były firan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zawsze ich nie lubił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Wybrałam takie, żeby pasowały do kanap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Faktycz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Pójdę zrobić obiad. Ogórkowa, gołąbki i kompo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Mamusia wychodzi do kuchn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>Wraca, pokazuje Annie uniesiony kciuk, że wygląda super i znika ponownie w kuchn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uszę odpocząć, głowa mi pęk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Zza okna dobiega krótkie muzyczne uderzenie. Potem znów chwila ciszy, a pot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ORATOR:</w:t>
        <w:tab/>
      </w:r>
      <w:r>
        <w:rPr>
          <w:i/>
        </w:rPr>
        <w:t>(przez mikrofon, z offu)</w:t>
      </w:r>
      <w:r>
        <w:rPr/>
        <w:t xml:space="preserve"> Pani Aniu, zwariowałem dla pani! Specjalnie dla pani piosenka w moim wykonani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 xml:space="preserve">Rozlega się piosenka dla Anny (może być znana lub napisana specjalnie), w której powtarza się jej imię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 xml:space="preserve">Z kuchni wybiega zaaferowana Mamusia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o się dzieje? To ten koncert?</w:t>
      </w:r>
    </w:p>
    <w:p>
      <w:pPr>
        <w:pStyle w:val="Normal"/>
        <w:tabs>
          <w:tab w:val="clear" w:pos="709"/>
          <w:tab w:val="left" w:pos="32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aa, koncert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>Pojawia się Coś, bardzo podekscytowane – stepuje i nuci melodię, wlokąc za sobą rolkę papieru toaletowego lub robiąc inny zamęt. Panuje ogólny chaos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Boże, głowa mi pęknie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 tego doś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AZEM:</w:t>
        <w:tab/>
      </w:r>
      <w:r>
        <w:rPr>
          <w:i/>
        </w:rPr>
        <w:t>(Anna i Robert)</w:t>
      </w:r>
      <w:r>
        <w:rPr/>
        <w:t xml:space="preserve"> Tak nie może być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Pojawia się Stefan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A to kto? Jak on tu wszedł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rzypomniało mi się! Przypomniało mi się, co chciałem ci powiedzieć! To wszystko przez niego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Strasznie tu u państwa głośno. </w:t>
      </w:r>
      <w:r>
        <w:rPr>
          <w:i/>
        </w:rPr>
        <w:t>(wyjmuje telefon, dzwoni)</w:t>
      </w:r>
      <w:r>
        <w:rPr/>
        <w:t xml:space="preserve"> Halo, połącz mnie z operacyjnym. No. Mietek, wpisz mi na cito wyciszenie. Wyciszenie! Namiar weź z mojego GPS-a. Dobra, dzię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Po chwili muzyka cich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No, wreszcie można rozmawiać. Dzień dobry. Pani Aniu, wygląda pani zniewalająco. Panie Robercie… </w:t>
      </w:r>
      <w:r>
        <w:rPr>
          <w:i/>
        </w:rPr>
        <w:t>(podchodzi do Mamusi)</w:t>
      </w:r>
      <w:r>
        <w:rPr/>
        <w:t xml:space="preserve"> Pozwoli pani, że się przedstawię, Stefan Król. Proszę, to moja wizytówka. I nasz folder reklamowy, może znajdzie pani coś dla sieb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Nie mam okularów. Jak wy możecie robić ludziom takie rzeczy? Wyrzucać na bruk? Jak tak możn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o wszystko przez te pańskie życzenia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kie życzeni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zy ja prosiłem, żeby mnie wywalili z pracy? Nie! Prawda? Do luftu te wasze usługi! Proszę wszystko przywrócić, tak jak było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łaśnie. I zabrać tego idiotę sprzed ok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Zaraz, zaraz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 co tu chod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ie są państwo zadowoleni ze swoich życzeń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adowoleni? To jakaś katastrofa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I nie z życzeń tylko z waszej obsługi, która jest d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Roberta zwolnili z pracy, mamy na głowie to… to coś, co zjada mydło, komornik zajął nam rzeczy, mnie prześladuje jakiś psychopata, a pan się pyta, czy jesteśmy zadowoleni? To kpina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amy standard ISO, nasze usługi są najwyższej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cemy złożyć reklamac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ką reklamację, Robert? O co tu chod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óźniej ci wytłumacz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O Jezu, kapusta mi się przypala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Mamusia wybiega do kuchn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Reklamację. Proszę bardzo. Tu mam państwa umowy, zaraz sporządzimy protokó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cemy, żeby wszystko było, jak przedt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rzykro mi, ale nie możemy odwrócić wykonanych działań. Jest to możliwe tylko wtedy, kiedy zaszły błędy procedural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o to jest właśnie taka sytuacja. Wszystko poszło nie ta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Zaraz zobaczymy. Lista życzeń… Najpierw tym razem może pana Robert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Sam pan zobaczy, horror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ierwsze życzeni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O, o tym zapomniałem. W ogóle się nie spełni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Chwileczkę... Tu mam adnotację: status – zatwierdzone / spełnio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No, tak właśnie działa ten wasz biznes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 co to był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Tu mam zapisane: „mieć taką kobietę, żeby wszyscy się za nią oglądali”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ciałeś mnie zdradz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 ni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o ładnie. Pięk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yślałem, że te czary to pic na wodę. Tak dla draki to wymyślił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la dra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o i się nie spełni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Owszem, wykonaliśmy zadanie. Zresztą uważam, że nadzwyczajnie. Proszę, tu jest nagranie. </w:t>
      </w:r>
      <w:r>
        <w:rPr>
          <w:i/>
        </w:rPr>
        <w:t>(podaje Robertowi przenośny odtwarzacz, materiał może być również wyświetlony z rzutnika, tak, żeby publiczność mogła go obejrzeć)</w:t>
      </w:r>
      <w:r>
        <w:rPr/>
        <w:t xml:space="preserve">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 to jest? Gwizdali za tobą na ulicy? O, jeden facet się przewrócił, tak się zagapi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ówiłam ci, że ktoś wjechał w latarnię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ak państwo widzą, nie ma powodu do reklamacj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k mogłaś „tak” iść po ulic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ożemy kontynuowa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mogłeś zażyczyć sobie lafirynd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c nie rozumiesz, chodziło mi o to, że... że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ak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odziło mi o to, że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łyta ci się zacięł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Państwo wybaczą, mam dzisiaj bardzo napięty grafik. Możemy zająć się tym, co mamy do zrobienia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Ciekawe, co jeszcze wymyśliłeś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astępny był szef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Nie, następne było: „żeby stało coś niesamowitego, </w:t>
        <w:tab/>
        <w:t>niezwykłego”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Żeby stało SIĘ coś niesamowitego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Się. No tak. Się. Czeski błąd, naprawimy to. Musiałem </w:t>
      </w:r>
      <w:r>
        <w:rPr>
          <w:u w:val="single"/>
        </w:rPr>
        <w:t>się</w:t>
      </w:r>
      <w:r>
        <w:rPr/>
        <w:t xml:space="preserve"> pomylić przy wpisywaniu. Zwykła pomyłk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Zwykła pomyłka? Ja chciałem jakiegoś wydarzenia, czegoś niesamowitego, a co mamy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Swoją drogą to trochę zabaw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Zabawne? To coś, co żre mydło? Tak? To jest wasza realizacja? Przezabaw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Zajmiemy się ty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oza tym łazi. Po całym mieszkani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Ale głównie sto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 sumie ta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Re-kla-ma-cja. Zapisał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ego jeszcze sobie zażyczyłeś, kochan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I trzecie: „nie mam ochoty więcej oglądać przeklętej mordy </w:t>
        <w:tab/>
        <w:t>mojego szefa.” Zgadza si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o, pięk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 czy ja powiedziałem, że chcę, żeby wywalili mnie z robot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eśli do spełnienia marzenia potrzebny jest udział osób trzecich, musimy brać pod uwagę ich chęci i plany. Gdyby pański szef chciał się zwolnić z pracy, to pan by został. Ale najwyraźniej jemu jest w tej firmie dobrz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Co do tego nie mam wątpliwości. Tylko co mnie to obchodzi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Kompromis. Nie można mieć wszystkieg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o pięk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Wystarczy dobrze sformułować marzenie i wszystko idzie jak z płatka. A jak są niedopowiedzenia, niedoprecyzowania, to później mamy takie kwiatki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 można zrobić z tą pracą? Albo on, albo ja. Inaczej tam nie wrac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Reklamacja i tak panu nie przysługuje. Może pan co najwyżej zakupić nowy pakiet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 nie, nie, nie. Wystarczy nam pakiet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ak państwo sobie życzą. Teraz pani lista. Pierwsze: „mieć prawdziwych, szczerych przyjaciół.” Status – spełnio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Ojej, a wie pan, że to naprawdę zadziałało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A widzi pani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o stąd to wszystk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idzisz, wystarczy prosto powiedzie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Odhaczone. Drugie: „żeby ktoś jeszcze dla mnie zwariował”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„Żeby ktoś jeszcze dla mnie zwariował”? </w:t>
      </w:r>
      <w:r>
        <w:rPr>
          <w:i/>
        </w:rPr>
        <w:t>(zanosi się od śmiechu)</w:t>
      </w:r>
      <w:r>
        <w:rPr/>
        <w:t xml:space="preserve"> Dobre, dobr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zymkniesz si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Dawno się tak nie ubawiłem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ieliśmy z tym spory probl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Zwariował. No to zwariowa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ie było chętnych za bardz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musi pan opowiadać wszystkich szczegółów. Nie interesuje mnie t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kt nie chciał dla niej zwariować? Coś podobneg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ożałujesz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iesz, co ci powiem? Mnie wytykałaś, a sama nie jesteś lepsza. Chciałaś mieć gacha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chciałam żadnego gacha! Chciałam, żeby ktoś się mną zainteresował, żeby mnie docenił, zobaczył… Tak naprawd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 co ma do tego choroba psychiczn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odziłeś do tej swojej firmy. Od rana do wieczora. Czasem nie pamiętałam, jak wyglądas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ciałaś apartamentu i galerii. Ktoś musiał na to zarabi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zasem zastanawiałam się, dlaczego w ogóle się pobraliś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a przepraszam, ale tak jak mówił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Dobrze, skończmy t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I ostatnie: „Zero odwiedzin teściowej”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o??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am wiesz, rozmawialiśmy o ty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ciałaś się pozbyć mamus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Zwariowałeś? Poza tym oni nie dematerializują ludz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Spełnione. Poza punktem numer dwa u pana Roberta, nie ma podstaw do reklamacj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 nie, nie wywinie się pan tak łatwo. To ma być spełnienie? Ja nie chcę odwiedzin, a ona się wprowadza na stałe? To ma być rozwiązan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rzecież już państwu tłumaczył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le mnie nie satysfakcjonują te tłumaczen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k mogła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Zamknij się. </w:t>
      </w:r>
      <w:r>
        <w:rPr>
          <w:i/>
        </w:rPr>
        <w:t xml:space="preserve">(do Stefana) </w:t>
      </w:r>
      <w:r>
        <w:rPr/>
        <w:t>Ona nie może tu zost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To muszą już państwo rozwiązać we własnym zakres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Dzwonek do drzw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k to ten pajac, to go zabi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chodzą Marta i Adam, jeszcze nie widzą Stefana.</w:t>
      </w:r>
    </w:p>
    <w:p>
      <w:pPr>
        <w:pStyle w:val="Normal"/>
        <w:tabs>
          <w:tab w:val="clear" w:pos="709"/>
          <w:tab w:val="left" w:pos="32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amy dla was niesamowitą nowinę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Kupiliśmy ten dom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ADAM:</w:t>
        <w:tab/>
      </w:r>
      <w:r>
        <w:rPr>
          <w:i/>
        </w:rPr>
        <w:t xml:space="preserve">(rozanielony) </w:t>
      </w:r>
      <w:r>
        <w:rPr/>
        <w:t xml:space="preserve">Aneczko, wyglądasz bosko. </w:t>
      </w:r>
      <w:r>
        <w:rPr>
          <w:i/>
        </w:rPr>
        <w:t>(dostaje kuksańca od Marty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Spostrzegają Stefan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Ojej, jesteśmy nie w porę. Macie gości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, nie, to tylk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Pamiętacie, jak wam opowiadałem o czarodzieju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To, co nas wkręcaliście wted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wkręcaliśmy. To właśnie on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Stefan Król. CzaryMary Sp. z o.o. Zewnętrzne działania sprawcze. Może byliby państwo zainteresowani naszą ofertą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A po co to komu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y jak czegoś chcemy, to po prostu to robi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MARTA:</w:t>
        <w:tab/>
        <w:t xml:space="preserve">Albo po prostu samo się dzieje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>Marta zaczyna robić na drutach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Wystarczy czegoś chcie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</w:r>
      <w:r>
        <w:rPr>
          <w:i/>
        </w:rPr>
        <w:t xml:space="preserve">(do Stefana) </w:t>
      </w:r>
      <w:r>
        <w:rPr/>
        <w:t>No, chyba że można zamówić pokój na świec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awet nie jestem w stanie sobie wyobrazić, ile by to kosztowa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Dobre, dobr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A zmiana rządu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ie chodzi pan na wybor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ak z ciekawości pytam. Oczywiście, że chodzę. Zawsz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  <w:tab/>
        <w:t>Anna rzuca Robertowi zdziwione spojrzenie, on dostaje ataku duszności. Stefan jest bardzo zaniepokojo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idział ktoś mój inhalator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yba go gdzieś widział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Co się dziej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 atak. Zawsze ma atak, jak-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</w:r>
      <w:r>
        <w:rPr>
          <w:i/>
        </w:rPr>
        <w:t>(przerywa jej)</w:t>
      </w:r>
      <w:r>
        <w:rPr/>
        <w:t xml:space="preserve"> Emocje. To tylko emocje. Zaraz mi przejdz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rzepraszam, czy moglibyśmy dokończyć formalnośc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6825" w:leader="none"/>
        </w:tabs>
        <w:ind w:left="3204" w:hanging="2115"/>
        <w:rPr/>
      </w:pPr>
      <w:r>
        <w:rPr/>
        <w:t>ANNA:</w:t>
        <w:tab/>
        <w:t xml:space="preserve">To nie jest zaraźliwe. </w:t>
        <w:tab/>
      </w:r>
    </w:p>
    <w:p>
      <w:pPr>
        <w:pStyle w:val="Normal"/>
        <w:tabs>
          <w:tab w:val="clear" w:pos="709"/>
          <w:tab w:val="left" w:pos="3205" w:leader="none"/>
          <w:tab w:val="left" w:pos="682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6825" w:leader="none"/>
        </w:tabs>
        <w:ind w:left="3204" w:hanging="2115"/>
        <w:rPr/>
      </w:pPr>
      <w:r>
        <w:rPr/>
        <w:t>ROBERT:</w:t>
        <w:tab/>
        <w:t>To astma.</w:t>
      </w:r>
    </w:p>
    <w:p>
      <w:pPr>
        <w:pStyle w:val="Normal"/>
        <w:tabs>
          <w:tab w:val="clear" w:pos="709"/>
          <w:tab w:val="left" w:pos="3205" w:leader="none"/>
          <w:tab w:val="left" w:pos="682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6825" w:leader="none"/>
        </w:tabs>
        <w:ind w:left="3204" w:hanging="2115"/>
        <w:rPr/>
      </w:pPr>
      <w:r>
        <w:rPr/>
        <w:t>ANNA:</w:t>
        <w:tab/>
        <w:t xml:space="preserve">Raczej hipochondria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Zarazki. Gdzie ja mam żel do dezynfekcj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ożemy zakończyć ten protokół? Mam mnóstwo obowiązk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Al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eśli zdecydują się państwo na konkretne życzenia, pojawię się bez zwło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 to nie wątpię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Czy możemy podpisać protokół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oszę cofnąć wszystko, co zamówiliś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była jedna wielka pomyłk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A co zamówiliśc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Takie ta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Bzdury. I chcemy się ze wszystkiego wycof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rzykro mi bardzo, ale to niemożliw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yba obowiązuje jakaś rękojmi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 xml:space="preserve">Oczywiście. W przypadku nieprawidłowo wykonanego zlecenia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tóż to. Wszystkie zostały wykonane nieprawidłow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Macie problem z zarządzaniem jakością? Moja firm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ie, nasze życzenia są spełniane zgodnie z zachowaniem wszystkich norm i zaleceń unijnych. Państwo po prostu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roszę nie zrzucać na nas odpowiedzialności. To „Coś”, co pan nam sprowadził, nie było przez nas zamówion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I to jest jedyny przypadek, w którym mogę uznać prawo do reklamacj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an chyba żartuj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Czytali państwo regulamin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 xml:space="preserve">ROBERT: </w:t>
        <w:tab/>
        <w:t>Ni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ak zwykle było pewnie coś drobnym druczkie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 xml:space="preserve">(do Stefana) </w:t>
      </w:r>
      <w:r>
        <w:rPr/>
        <w:t>Pozwę was do sąd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I przegrasz. Takie firmy obstawiają się prawnikami z każdej stro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Dostali państwo komplet dokumentów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Po prostu chcemy to wszystko cofnąć.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rzecież już panu mówiłe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 rozumie pan. Straciłem pracę, bank wezwał nas do natychmiastowej spłaty kredytu, nie mamy pieniędzy. Jeszcze chwila, a nas eksmitują. Potrzebuję tej robo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Bardzo mi przykro. Niestety nic nie mogę na to poradzi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olerna złota rybka. Życzeń nam się zachcia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Jest takie powiedzenie: „uważaj, o czym marzysz, bo może ci się to spełnić.”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Będziesz kopać leżąceg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Czy możemy dopełnić formalności? Ja naprawdę już muszę iś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I co pańskim zdaniem mamy teraz zrob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odpisać protokół uster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o tym mówiła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Nie wiem. Może poszuka pan innej prac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yśli pan, że praca leży na ulicy? Co miałbym rob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y tylko wykonujemy usługi z zakresu zewnętrznych działań sprawczych, nie zajmujemy się doradztwem zawodowym. Proszę, tu podpis, tu i t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 tego nie podpisz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ani nie musi. Wszystkie pani życzenia zostały spełnione zgodnie z wymogam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>(do Roberta)</w:t>
      </w:r>
      <w:r>
        <w:rPr/>
        <w:t xml:space="preserve"> Nie podpisuj teg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Chcą państwo jednak zatrzymać to „Coś”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Ja zwariu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Dla mnie – żaden problem. Kończymy sprawę, wychodzę i tyl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Gdzie mam podpisa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Zwariowałe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Może weźcie prawnik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ak nie wyrobię normy, nie dostanę premii w tym miesiąc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A co nas to obchod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Spędziłem tu już pół dn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Gdzie mam podpisa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Stefan pokazuje, Robert składa podpis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Świetnie. Po prostu świet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onieważ jedno z życzeń nie zostało prawidłowo spełnione, mają państwo prawo do wypowiedzenia noweg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, nie, nie. Nie będzie więcej życzeń. Już wystarcz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ogę zaproponować też zwrot pieniędz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ak będzie lepiej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roszę wypełnić te formularze.</w:t>
      </w:r>
      <w:r>
        <w:rPr>
          <w:i/>
        </w:rPr>
        <w:t xml:space="preserve"> (wyciąga plik papierów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Któr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Wszystk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Tyle rubryczek do jednego zwrotu? Siedem kartek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Osiem. Taka procedur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O nie, nie będę tego wypełniał. Na pewno nie. Kto widział mój inhalator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Chyba masz go w kieszen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Bardzo dziwne to wszystk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da się tego jakoś prościej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edyne, co mogę zaproponować, to darmowe kupo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Kupon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Mam tak: pięćdziesiąt procent zniżki na SPA dla psów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Oni nie mają ps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odwójne zaproszenie na Festiwal Tatara i Golonki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hyd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Ja tam bym chętnie zjadł goloneczk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I tak masz za wysoki cholesterol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Oj tam, oj tam.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Tak? Robert to samo. Muszę go pilnować na każdym kroku. A teraz </w:t>
      </w:r>
      <w:r>
        <w:rPr>
          <w:i/>
        </w:rPr>
        <w:t>(robi gest aluzji do matki Roberta)</w:t>
      </w:r>
      <w:r>
        <w:rPr/>
        <w:t xml:space="preserve"> kotleciki, gołąbeczki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est jeszcze skok ze spadochronem, płukanie jelit i kurs księgowości drugiego stopn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an da tę golonk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Spadochron! Skoczę na spadochronie! I żadnej golonki. Chcesz, żeby tętnice ci się zupełnie zapchały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hyba nie mówisz poważni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To musi być niesamowite uczuc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Po moim trup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</w:r>
      <w:r>
        <w:rPr>
          <w:i/>
        </w:rPr>
        <w:t xml:space="preserve">(do Stefana) </w:t>
      </w:r>
      <w:r>
        <w:rPr/>
        <w:t>Weźmiemy spadochron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pada zaaferowana Mamusia, okulary na nosie, ulotka w ręc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Czy wy to widzieliście?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Robert wyrywa Stefanowi kupon z golonk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u jest napisane, że można zamówić życzenia. Jak od złotej ryb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, to przez to mamy kłopo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Mają zniżki dla emerytów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W każdej chwili służę pomoc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Mamo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To jakieś wariactw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>(do Stefana)</w:t>
      </w:r>
      <w:r>
        <w:rPr/>
        <w:t xml:space="preserve"> Bo wie pan, ja zawsze chciałam występować na scenie. W teatrze. Chciałabym mieć talent, odnosić sukcesy, grać wspaniałe role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zego to się człowiek nie dow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Będą z tego kłopot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Oj tam, każdemu należy się odrobina szaleństw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Z tego, co widzę, świetnie pani sobie radzi w określaniu swoich potrzeb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a pewno lepiej niż 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otrzeb innych to już niekoniecz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</w:r>
      <w:r>
        <w:rPr>
          <w:i/>
        </w:rPr>
        <w:t>(do Stefana)</w:t>
      </w:r>
      <w:r>
        <w:rPr/>
        <w:t xml:space="preserve"> Czy możemy gdzieś pójść i spokojnie wszystko omówi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Oczywiśc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ie miał pan przypadkiem miliona spotkań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Klient nasz pan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Robert dostaje ataku śmiechu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Tylko wezmę torebk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zy pan zwariował? To jest starsza kobiet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Lepiej, żeby nie słyszała, jak tak o niej mówisz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Niech się pan nawet nie waży jej czegokolwiek sprzedaw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Słyszał pan o czymś takim, jak wolność osobista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a nie żartuj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Czy pan mi grozi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Chłopaki, spokojni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hyba pan rozumie, mama męża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est pani dzieckiem? Nie? To nie może jej pani niczego zakazać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Dzwoni telefon. Adam przez chwilę myśli, że to jego komórka. Robert odbier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Halo? Tak, przy telefonie. Co? Jak to dzisiaj? Skąd ja pani dzisiaj... Przecież mieliśmy termin… Nie, proszę pani, ja się na to nie zgadzam!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C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Bank wezwał nas do natychmiastowej spłaty kredytu. Dzisiaj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 xml:space="preserve">Może trzeba złożyć odwołanie? Skargę? 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Na razie przeniesiemy się do hotelu, potem coś się wymyśl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Do hotelu? Stać cię na hotel? </w:t>
      </w:r>
      <w:r>
        <w:rPr>
          <w:i/>
        </w:rPr>
        <w:t>(do Stefana)</w:t>
      </w:r>
      <w:r>
        <w:rPr/>
        <w:t xml:space="preserve"> To wszystko przez pana i te pańskie „czary”! Trzymajcie mnie, bo za siebie nie ręczę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Wpada Mamus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estem. Idziemy? Zapraszam pana na kawę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Państwo wybaczą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Mamo, zastanów się, co robisz. Nie widzisz, do czego on nas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 xml:space="preserve">Nie marudź. </w:t>
      </w:r>
      <w:r>
        <w:rPr>
          <w:i/>
        </w:rPr>
        <w:t xml:space="preserve">(do Stefana) </w:t>
      </w:r>
      <w:r>
        <w:rPr/>
        <w:t xml:space="preserve">Idziemy? 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Jak pani na imię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Zenob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STEFAN:</w:t>
        <w:tab/>
        <w:t>Zenobia. Piękne imię. Pochodzenia greckieg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MUSIA:</w:t>
        <w:tab/>
        <w:t>Jaki miły młody człowiek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>
          <w:i/>
        </w:rPr>
        <w:tab/>
        <w:t>Mamusia i Stefan kierują się do wyjśc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/>
        <w:t>MAMUSIA:</w:t>
        <w:tab/>
      </w:r>
      <w:r>
        <w:rPr>
          <w:i/>
        </w:rPr>
        <w:t>(na stronie, szeptem)</w:t>
      </w:r>
      <w:r>
        <w:rPr/>
        <w:t xml:space="preserve"> A może dałoby się coś zrobić z moją synową? Ona jest taka… </w:t>
      </w:r>
      <w:r>
        <w:rPr>
          <w:i/>
        </w:rPr>
        <w:t>(wychodzą)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 xml:space="preserve">Ja się załamię. Już się załamałem. Gdzie jest mój inhalator? </w:t>
      </w:r>
      <w:r>
        <w:rPr>
          <w:i/>
        </w:rPr>
        <w:t>(znajduje go, próbuje zażyć lekarstwo, które się skończyło, rzuca inhalatorem w kąt)</w:t>
      </w:r>
      <w:r>
        <w:rPr/>
        <w:t xml:space="preserve"> Jasne, to było do przewidzenia.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Weź ją powstrzymaj. Przecież to będzie katastrof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iększa niż jest? Jak chcesz, sama ją powstrzymaj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 xml:space="preserve">Zaraz, a to „Coś”?! Zostawił nam to? </w:t>
      </w:r>
      <w:r>
        <w:rPr>
          <w:i/>
        </w:rPr>
        <w:t>(biegnie sprawdzić w innym pokoju, po chwili wraca)</w:t>
      </w:r>
      <w:r>
        <w:rPr/>
        <w:t xml:space="preserve"> Nie ma, zniknęł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Szkod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Czar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Bardzo śmieszne. Lepiej mi powiedz, co my teraz zrobim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Tak się zastanawialiśmy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Bo wiecie, kupiliśmy ten dom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Może chcielibyście tam na razie pomieszkać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Dopóki wszystko wam się nie ułoż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I tak by stał pusty przez jakiś czas, a tak przynajmniej nie będzie niszczał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Ile chcecie miesięcznie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Daj spokój, nie będziecie nam płacić, zwariowałaś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Tu są klucze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Wy tak serio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Serio, serio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zięk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ROBERT:</w:t>
        <w:tab/>
        <w:t>Jesteście… Brak mi słów…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Prawdziwymi przyjaciółmi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ab/>
      </w:r>
      <w:r>
        <w:rPr>
          <w:i/>
        </w:rPr>
        <w:t>Nagle zaczyna być słychać muzykę, coraz głośniej. To Amant śpiewa serenadę dla Anny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O nie, nie, nie, tylko nie to!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MARTA:</w:t>
        <w:tab/>
        <w:t>Co to jest?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NNA:</w:t>
        <w:tab/>
        <w:t>Długa historia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  <w:t>ADAM:</w:t>
        <w:tab/>
        <w:t>Chodźcie, pokażemy wam dom.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>Wszyscy już mają wychodzić, kiedy dzieje się coś nieoczekiwanego i szokującego – do salonu wpada stado żubrów, pojawia się 20 „COSIÓW”, cygańska orkiestra, wjeżdża peleton kolarski, zawalają się ściany – wedle możliwości i uznania inscenizatora.</w:t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  <w:t>MARTA:</w:t>
        <w:tab/>
        <w:t>Co to jest?</w:t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  <w:t>ANNA:</w:t>
        <w:tab/>
        <w:t>Co się dzieje? Co to ma znowu być?</w:t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  <w:tab/>
      </w:r>
      <w:r>
        <w:rPr>
          <w:i/>
        </w:rPr>
        <w:t>Dzwoni telefon Roberta.</w:t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  <w:t>ROBERT:</w:t>
        <w:tab/>
        <w:t>Halo? To znowu pan? Błąd w systemie? Jaki znowu błąd w systemie? Zabierajcie to wszystko, ale już! Halo. Halo! Halo!!!</w:t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>
          <w:i/>
          <w:i/>
        </w:rPr>
      </w:pPr>
      <w:r>
        <w:rPr/>
        <w:tab/>
      </w:r>
      <w:r>
        <w:rPr>
          <w:i/>
        </w:rPr>
        <w:t xml:space="preserve">Pojawiają się kolejne nieprzewidziane „atrakcje”, zapanowuje totalny chaos. </w:t>
      </w:r>
    </w:p>
    <w:p>
      <w:pPr>
        <w:pStyle w:val="Normal"/>
        <w:tabs>
          <w:tab w:val="clear" w:pos="709"/>
          <w:tab w:val="left" w:pos="3205" w:leader="none"/>
          <w:tab w:val="left" w:pos="7665" w:leader="none"/>
        </w:tabs>
        <w:ind w:left="3204" w:hanging="2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jc w:val="center"/>
        <w:rPr>
          <w:b/>
          <w:b/>
        </w:rPr>
      </w:pPr>
      <w:r>
        <w:rPr>
          <w:b/>
        </w:rPr>
        <w:t>KURTYNA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ind w:left="709" w:hanging="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-540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-540" w:leader="none"/>
        </w:tabs>
        <w:ind w:left="0" w:hanging="0"/>
        <w:rPr/>
      </w:pPr>
      <w:r>
        <w:rPr>
          <w:i/>
        </w:rPr>
        <w:tab/>
        <w:t>Więcej tekstów na stronie</w:t>
      </w:r>
    </w:p>
    <w:p>
      <w:pPr>
        <w:pStyle w:val="TextBodyIndent"/>
        <w:tabs>
          <w:tab w:val="clear" w:pos="709"/>
          <w:tab w:val="left" w:pos="-54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  <w:tab w:val="left" w:pos="-54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  <w:tab w:val="left" w:pos="-540" w:leader="none"/>
        </w:tabs>
        <w:ind w:left="0" w:hanging="0"/>
        <w:rPr/>
      </w:pPr>
      <w:r>
        <w:rPr>
          <w:i/>
          <w:sz w:val="60"/>
          <w:szCs w:val="60"/>
        </w:rPr>
        <w:t xml:space="preserve">   </w:t>
      </w:r>
      <w:r>
        <w:rPr>
          <w:i/>
          <w:sz w:val="60"/>
          <w:szCs w:val="60"/>
        </w:rPr>
        <w:tab/>
        <w:tab/>
        <w:tab/>
        <w:t xml:space="preserve">       </w:t>
      </w:r>
      <w:r>
        <w:rPr>
          <w:rFonts w:cs="ReservoirGrunge;Times New Roman" w:ascii="ReservoirGrunge;Times New Roman" w:hAnsi="ReservoirGrunge;Times New Roman"/>
          <w:sz w:val="60"/>
          <w:szCs w:val="60"/>
        </w:rPr>
        <w:t>www.rubi.pl</w:t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-540" w:leader="none"/>
        </w:tabs>
        <w:ind w:left="0" w:hanging="0"/>
        <w:jc w:val="both"/>
        <w:rPr>
          <w:rFonts w:ascii="ReservoirGrunge;Times New Roman" w:hAnsi="ReservoirGrunge;Times New Roman" w:cs="ReservoirGrunge;Times New Roman"/>
          <w:i/>
          <w:i/>
          <w:sz w:val="56"/>
          <w:szCs w:val="56"/>
        </w:rPr>
      </w:pPr>
      <w:r>
        <w:rPr>
          <w:rFonts w:cs="ReservoirGrunge;Times New Roman" w:ascii="ReservoirGrunge;Times New Roman" w:hAnsi="ReservoirGrunge;Times New Roman"/>
          <w:i/>
          <w:sz w:val="56"/>
          <w:szCs w:val="56"/>
        </w:rPr>
      </w:r>
    </w:p>
    <w:p>
      <w:pPr>
        <w:pStyle w:val="TextBodyIndent"/>
        <w:tabs>
          <w:tab w:val="clear" w:pos="709"/>
          <w:tab w:val="left" w:pos="-540" w:leader="none"/>
        </w:tabs>
        <w:ind w:left="0" w:hanging="0"/>
        <w:jc w:val="both"/>
        <w:rPr>
          <w:i/>
          <w:i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</w:t>
        <w:tab/>
        <w:tab/>
        <w:t xml:space="preserve">  </w:t>
      </w:r>
      <w:r>
        <w:rPr>
          <w:i/>
          <w:szCs w:val="28"/>
          <w:lang w:val="en-US"/>
        </w:rPr>
        <w:t>Zapraszam!</w:t>
      </w:r>
    </w:p>
    <w:p>
      <w:pPr>
        <w:pStyle w:val="Normal"/>
        <w:ind w:left="108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  <w:t>W kwestii praw do wykona</w:t>
      </w:r>
      <w:r>
        <w:rPr>
          <w:rFonts w:eastAsia="SimSun;宋体"/>
          <w:color w:val="000000"/>
          <w:kern w:val="0"/>
          <w:lang w:eastAsia="zh-CN"/>
        </w:rPr>
        <w:t xml:space="preserve">ń </w:t>
      </w:r>
      <w:r>
        <w:rPr>
          <w:rFonts w:eastAsia="SimSun;宋体"/>
          <w:b/>
          <w:bCs/>
          <w:color w:val="000000"/>
          <w:kern w:val="0"/>
          <w:lang w:eastAsia="zh-CN"/>
        </w:rPr>
        <w:t xml:space="preserve">publicznych sztuki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SimSun;宋体"/>
          <w:b/>
          <w:bCs/>
          <w:color w:val="000000"/>
          <w:kern w:val="0"/>
          <w:lang w:eastAsia="zh-CN"/>
        </w:rPr>
        <w:t>nale</w:t>
      </w:r>
      <w:r>
        <w:rPr>
          <w:rFonts w:eastAsia="SimSun;宋体"/>
          <w:color w:val="000000"/>
          <w:kern w:val="0"/>
          <w:lang w:eastAsia="zh-CN"/>
        </w:rPr>
        <w:t>ż</w:t>
      </w:r>
      <w:r>
        <w:rPr>
          <w:rFonts w:eastAsia="SimSun;宋体"/>
          <w:b/>
          <w:bCs/>
          <w:color w:val="000000"/>
          <w:kern w:val="0"/>
          <w:lang w:eastAsia="zh-CN"/>
        </w:rPr>
        <w:t>y zwraca</w:t>
      </w:r>
      <w:r>
        <w:rPr>
          <w:rFonts w:eastAsia="SimSun;宋体"/>
          <w:color w:val="000000"/>
          <w:kern w:val="0"/>
          <w:lang w:eastAsia="zh-CN"/>
        </w:rPr>
        <w:t xml:space="preserve">ć </w:t>
      </w:r>
      <w:r>
        <w:rPr>
          <w:rFonts w:eastAsia="SimSun;宋体"/>
          <w:b/>
          <w:bCs/>
          <w:color w:val="000000"/>
          <w:kern w:val="0"/>
          <w:lang w:eastAsia="zh-CN"/>
        </w:rPr>
        <w:t>si</w:t>
      </w:r>
      <w:r>
        <w:rPr>
          <w:rFonts w:eastAsia="SimSun;宋体"/>
          <w:color w:val="000000"/>
          <w:kern w:val="0"/>
          <w:lang w:eastAsia="zh-CN"/>
        </w:rPr>
        <w:t xml:space="preserve">ę </w:t>
      </w:r>
      <w:r>
        <w:rPr>
          <w:rFonts w:eastAsia="SimSun;宋体"/>
          <w:b/>
          <w:bCs/>
          <w:color w:val="000000"/>
          <w:kern w:val="0"/>
          <w:lang w:eastAsia="zh-CN"/>
        </w:rPr>
        <w:t>d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  <w:t>Agencji Adi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kern w:val="0"/>
          <w:lang w:eastAsia="zh-CN"/>
        </w:rPr>
        <w:t xml:space="preserve"> </w:t>
      </w:r>
      <w:r>
        <w:rPr>
          <w:rFonts w:eastAsia="SimSun;宋体"/>
          <w:b/>
          <w:bCs/>
          <w:color w:val="000000"/>
          <w:kern w:val="0"/>
          <w:lang w:eastAsia="zh-CN"/>
        </w:rPr>
        <w:t>Tel.: (022) 822 11 99; (22) 783 98 71, fax: (022) 783 49 65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color w:val="0000FF"/>
          <w:kern w:val="0"/>
          <w:lang w:val="de-DE" w:eastAsia="zh-CN"/>
        </w:rPr>
      </w:pPr>
      <w:r>
        <w:rPr>
          <w:rFonts w:eastAsia="SimSun;宋体"/>
          <w:b/>
          <w:bCs/>
          <w:color w:val="000000"/>
          <w:kern w:val="0"/>
          <w:lang w:val="de-DE" w:eastAsia="zh-CN"/>
        </w:rPr>
        <w:t xml:space="preserve">E-mail: </w:t>
      </w:r>
      <w:r>
        <w:rPr>
          <w:rFonts w:eastAsia="SimSun;宋体"/>
          <w:color w:val="0000FF"/>
          <w:kern w:val="0"/>
          <w:lang w:val="de-DE" w:eastAsia="zh-CN"/>
        </w:rPr>
        <w:t>agencja@adit.art.pl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color w:val="0000FF"/>
          <w:kern w:val="0"/>
          <w:lang w:val="de-DE" w:eastAsia="zh-CN"/>
        </w:rPr>
      </w:pPr>
      <w:r>
        <w:rPr>
          <w:rFonts w:eastAsia="SimSun;宋体"/>
          <w:color w:val="0000FF"/>
          <w:kern w:val="0"/>
          <w:lang w:val="de-DE" w:eastAsia="zh-CN"/>
        </w:rPr>
        <w:t>www.adit.art.pl</w:t>
      </w:r>
    </w:p>
    <w:p>
      <w:pPr>
        <w:pStyle w:val="Normal"/>
        <w:tabs>
          <w:tab w:val="clear" w:pos="709"/>
          <w:tab w:val="left" w:pos="3205" w:leader="none"/>
        </w:tabs>
        <w:ind w:left="3204" w:hanging="2115"/>
        <w:jc w:val="both"/>
        <w:rPr>
          <w:rFonts w:eastAsia="SimSun;宋体"/>
          <w:color w:val="0000FF"/>
          <w:kern w:val="0"/>
          <w:lang w:val="de-DE" w:eastAsia="zh-CN"/>
        </w:rPr>
      </w:pPr>
      <w:r>
        <w:rPr>
          <w:rFonts w:eastAsia="SimSun;宋体"/>
          <w:color w:val="0000FF"/>
          <w:kern w:val="0"/>
          <w:lang w:val="de-DE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servoirGru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42:00Z</dcterms:created>
  <dc:creator>Aleksandra Osiak</dc:creator>
  <dc:description/>
  <dc:language>en-US</dc:language>
  <cp:lastModifiedBy>Aleksandra Osiak</cp:lastModifiedBy>
  <cp:lastPrinted>2013-01-27T14:03:00Z</cp:lastPrinted>
  <dcterms:modified xsi:type="dcterms:W3CDTF">2013-04-18T21:42:00Z</dcterms:modified>
  <cp:revision>2</cp:revision>
  <dc:subject/>
  <dc:title/>
</cp:coreProperties>
</file>