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Diana Son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198"/>
          <w:szCs w:val="198"/>
        </w:rPr>
      </w:pPr>
      <w:r>
        <w:rPr>
          <w:sz w:val="198"/>
          <w:szCs w:val="198"/>
        </w:rPr>
        <w:t>STOP</w:t>
      </w:r>
    </w:p>
    <w:p>
      <w:pPr>
        <w:pStyle w:val="Normal"/>
        <w:ind w:left="360" w:hanging="0"/>
        <w:jc w:val="center"/>
        <w:rPr>
          <w:sz w:val="198"/>
          <w:szCs w:val="198"/>
        </w:rPr>
      </w:pPr>
      <w:r>
        <w:rPr>
          <w:sz w:val="198"/>
          <w:szCs w:val="198"/>
        </w:rPr>
        <w:t>KISS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"Stop Kiss")</w:t>
      </w:r>
    </w:p>
    <w:p>
      <w:pPr>
        <w:pStyle w:val="Normal"/>
        <w:ind w:left="360" w:hanging="0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łożyła Rubi Birden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bCs/>
          <w:color w:val="000000"/>
          <w:lang w:eastAsia="zh-CN"/>
        </w:rPr>
        <w:t>W kwestii praw do wykona</w:t>
      </w:r>
      <w:r>
        <w:rPr>
          <w:rFonts w:eastAsia="SimSun;宋体"/>
          <w:color w:val="000000"/>
          <w:lang w:eastAsia="zh-CN"/>
        </w:rPr>
        <w:t xml:space="preserve">ń </w:t>
      </w:r>
      <w:r>
        <w:rPr>
          <w:rFonts w:eastAsia="SimSun;宋体"/>
          <w:bCs/>
          <w:color w:val="000000"/>
          <w:lang w:eastAsia="zh-CN"/>
        </w:rPr>
        <w:t xml:space="preserve">publicznych sztuki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bCs/>
          <w:color w:val="000000"/>
          <w:lang w:eastAsia="zh-CN"/>
        </w:rPr>
        <w:t>nale</w:t>
      </w:r>
      <w:r>
        <w:rPr>
          <w:rFonts w:eastAsia="SimSun;宋体"/>
          <w:color w:val="000000"/>
          <w:lang w:eastAsia="zh-CN"/>
        </w:rPr>
        <w:t>ż</w:t>
      </w:r>
      <w:r>
        <w:rPr>
          <w:rFonts w:eastAsia="SimSun;宋体"/>
          <w:bCs/>
          <w:color w:val="000000"/>
          <w:lang w:eastAsia="zh-CN"/>
        </w:rPr>
        <w:t>y zwraca</w:t>
      </w:r>
      <w:r>
        <w:rPr>
          <w:rFonts w:eastAsia="SimSun;宋体"/>
          <w:color w:val="000000"/>
          <w:lang w:eastAsia="zh-CN"/>
        </w:rPr>
        <w:t xml:space="preserve">ć </w:t>
      </w:r>
      <w:r>
        <w:rPr>
          <w:rFonts w:eastAsia="SimSun;宋体"/>
          <w:bCs/>
          <w:color w:val="000000"/>
          <w:lang w:eastAsia="zh-CN"/>
        </w:rPr>
        <w:t>si</w:t>
      </w:r>
      <w:r>
        <w:rPr>
          <w:rFonts w:eastAsia="SimSun;宋体"/>
          <w:color w:val="000000"/>
          <w:lang w:eastAsia="zh-CN"/>
        </w:rPr>
        <w:t xml:space="preserve">ę </w:t>
      </w:r>
      <w:r>
        <w:rPr>
          <w:rFonts w:eastAsia="SimSun;宋体"/>
          <w:bCs/>
          <w:color w:val="000000"/>
          <w:lang w:eastAsia="zh-CN"/>
        </w:rPr>
        <w:t>do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Agencji Adit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SimSun;宋体"/>
          <w:b/>
          <w:bCs/>
          <w:color w:val="000000"/>
          <w:lang w:eastAsia="zh-CN"/>
        </w:rPr>
        <w:t>Tel.: (022) 822 11 99; (22) 783 98 71, fax: (022) 783 49 65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FF"/>
          <w:lang w:val="de-DE" w:eastAsia="zh-CN"/>
        </w:rPr>
      </w:pPr>
      <w:r>
        <w:rPr>
          <w:rFonts w:eastAsia="SimSun;宋体"/>
          <w:b/>
          <w:bCs/>
          <w:color w:val="000000"/>
          <w:lang w:val="de-DE" w:eastAsia="zh-CN"/>
        </w:rPr>
        <w:t xml:space="preserve">E-mail: </w:t>
      </w:r>
      <w:r>
        <w:rPr>
          <w:rFonts w:eastAsia="SimSun;宋体"/>
          <w:color w:val="0000FF"/>
          <w:lang w:val="de-DE" w:eastAsia="zh-CN"/>
        </w:rPr>
        <w:t>agencja@adit.art.pl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color w:val="0000FF"/>
          <w:lang w:val="de-DE" w:eastAsia="zh-CN"/>
        </w:rPr>
        <w:t>www.adit.art.pl</w:t>
      </w:r>
    </w:p>
    <w:p>
      <w:pPr>
        <w:pStyle w:val="Normal"/>
        <w:ind w:left="360" w:hanging="0"/>
        <w:rPr>
          <w:rFonts w:eastAsia="SimSun;宋体"/>
          <w:color w:val="0000FF"/>
          <w:lang w:val="de-DE" w:eastAsia="zh-CN"/>
        </w:rPr>
      </w:pPr>
      <w:r>
        <w:rPr>
          <w:rFonts w:eastAsia="SimSun;宋体"/>
          <w:color w:val="0000FF"/>
          <w:lang w:val="de-DE" w:eastAsia="zh-CN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Osoby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Callie (28 – 33 lata)</w:t>
      </w:r>
    </w:p>
    <w:p>
      <w:pPr>
        <w:pStyle w:val="Normal"/>
        <w:ind w:left="426" w:hanging="0"/>
        <w:rPr/>
      </w:pPr>
      <w:r>
        <w:rPr/>
        <w:t>Sara (25 – 33 lata)</w:t>
      </w:r>
    </w:p>
    <w:p>
      <w:pPr>
        <w:pStyle w:val="Normal"/>
        <w:ind w:left="426" w:hanging="0"/>
        <w:rPr/>
      </w:pPr>
      <w:r>
        <w:rPr/>
        <w:t>George (28 – 33 lata)</w:t>
      </w:r>
    </w:p>
    <w:p>
      <w:pPr>
        <w:pStyle w:val="Normal"/>
        <w:ind w:left="426" w:hanging="0"/>
        <w:rPr/>
      </w:pPr>
      <w:r>
        <w:rPr/>
        <w:t>Peter (25 – 33 lata)</w:t>
      </w:r>
    </w:p>
    <w:p>
      <w:pPr>
        <w:pStyle w:val="Normal"/>
        <w:ind w:left="426" w:hanging="0"/>
        <w:rPr/>
      </w:pPr>
      <w:r>
        <w:rPr/>
        <w:t>Pani Winsley ( 37 – 45 lat)</w:t>
      </w:r>
    </w:p>
    <w:p>
      <w:pPr>
        <w:pStyle w:val="Normal"/>
        <w:ind w:left="426" w:hanging="0"/>
        <w:rPr/>
      </w:pPr>
      <w:r>
        <w:rPr/>
        <w:t>Detektyw Cole (37 – 45 lat)</w:t>
      </w:r>
    </w:p>
    <w:p>
      <w:pPr>
        <w:pStyle w:val="Normal"/>
        <w:ind w:left="426" w:hanging="0"/>
        <w:rPr/>
      </w:pPr>
      <w:r>
        <w:rPr/>
        <w:t>Pielęgniarka (37 – 45 lat) – może być grana przez tę samą aktorkę, co p. Winsley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Miejsce akcji:</w:t>
      </w:r>
      <w:r>
        <w:rPr/>
        <w:t xml:space="preserve"> Nowy Jork, współcześni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Scena pierwsza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Mieszkanie Callie. Callie włącza płytę CD The Emotions’ „Best of My Love”.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/>
      </w:pPr>
      <w:r>
        <w:rPr>
          <w:i/>
        </w:rPr>
        <w:t>Z namaszczeniem opuszcza wszystkie żaluzje, sprawdzając czy każda lamelka jest zamknięta. Zamyka drzwi, zakleja judasza kawałkiem czarnej taśmy.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Kiedy rozbrzmiewa wokal, Callie porusza ustami, widać że doskonale zna tekst, jak ktoś kto często miewa swoje prywatne karaoke.</w:t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</w:r>
    </w:p>
    <w:p>
      <w:pPr>
        <w:pStyle w:val="Normal"/>
        <w:ind w:left="2124" w:firstLine="6"/>
        <w:rPr>
          <w:i/>
          <w:i/>
        </w:rPr>
      </w:pPr>
      <w:r>
        <w:rPr>
          <w:i/>
        </w:rPr>
        <w:t>Dzwoni telefon. Callie wyłącza odtwarzacz jak nastolatka przyłapana na gorącym uczynku i podnosi słuchawkę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Cześć, George... Tak, wiem, że jestem spóźniona, zapomniałam, że ma </w:t>
        <w:tab/>
        <w:tab/>
        <w:tab/>
        <w:t xml:space="preserve">przyjść ta– </w:t>
      </w:r>
      <w:r>
        <w:rPr>
          <w:i/>
        </w:rPr>
        <w:t>(</w:t>
      </w:r>
      <w:r>
        <w:rPr/>
        <w:t>p</w:t>
      </w:r>
      <w:r>
        <w:rPr>
          <w:i/>
          <w:iCs/>
        </w:rPr>
        <w:t xml:space="preserve">atrzy na zegarek) – </w:t>
      </w:r>
      <w:r>
        <w:rPr/>
        <w:t xml:space="preserve">o cholera! Mogłabym wziąć ją ze </w:t>
        <w:tab/>
        <w:tab/>
        <w:tab/>
        <w:t xml:space="preserve">sobą, ale przecież nawet jej nie znam. To stara przyjaciółka, starej </w:t>
        <w:tab/>
        <w:tab/>
        <w:tab/>
        <w:t xml:space="preserve">przyjaciółki, z którą ja się kiedyś przyjaź– właśnie przeprowadziła się </w:t>
        <w:tab/>
        <w:tab/>
        <w:tab/>
        <w:t xml:space="preserve">do Nowego Jorku, a ja jej powiedziałam, że mogę– nie, nie mogę, a jak </w:t>
        <w:tab/>
        <w:tab/>
        <w:tab/>
        <w:t xml:space="preserve">się okaże, że to jakaś totalna nudziara i wszyscy się umęczymy... </w:t>
        <w:tab/>
        <w:tab/>
        <w:tab/>
        <w:tab/>
        <w:t xml:space="preserve">Właśnie, a potem będziesz miał pretensje wyłącznie do mnie. Daj mi </w:t>
        <w:tab/>
        <w:tab/>
        <w:tab/>
        <w:t>pół godziny, ma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Odkłada słuchawkę. Dzwoni domofon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Ta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i/>
          <w:iCs/>
        </w:rPr>
        <w:t>(z offu, nieśmiało)</w:t>
      </w:r>
      <w:r>
        <w:rPr/>
        <w:t xml:space="preserve"> To ja, Sara i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Chodź na górę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wciska przycisk domofonu i patrzy na bałagan na sofie: gazety, </w:t>
        <w:tab/>
        <w:tab/>
        <w:tab/>
        <w:t xml:space="preserve">kilka par brudnych skarpet, pudełko chusteczek higienicznych, listy, </w:t>
        <w:tab/>
        <w:tab/>
        <w:tab/>
        <w:t xml:space="preserve">kilka kaset video i biustonosz. Bierze biustonosz i idzie w kierunku </w:t>
        <w:tab/>
        <w:tab/>
        <w:tab/>
        <w:t>sypialn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Dzwoni dzwonek do drzwi. Callie chowa biustonosz i otwiera. Sara </w:t>
        <w:tab/>
        <w:tab/>
        <w:tab/>
        <w:t>trzyma transporter do przewozu zwierzą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H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all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1764"/>
        <w:rPr/>
      </w:pPr>
      <w:r>
        <w:rPr/>
        <w:t>SARA:</w:t>
        <w:tab/>
        <w:t xml:space="preserve">Sara–  </w:t>
      </w:r>
      <w:r>
        <w:rPr>
          <w:i/>
          <w:iCs/>
        </w:rPr>
        <w:t>(spogląda na transporter)</w:t>
      </w:r>
      <w:r>
        <w:rPr/>
        <w:t xml:space="preserve"> To Caesar, a ja nie wierzę, że  naprawdę to robi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Sara robi gest w kierunku kanapy, zdaje sobie sprawę, że bałagan </w:t>
        <w:tab/>
        <w:tab/>
        <w:tab/>
        <w:t>nadal tam jes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Eem, siad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Fajne mieszk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Sprząta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Wielkie– a do tego świetna okolica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przysiada na stosie książek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Chyba ci niewygod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Wygod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a pew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awet bard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Zaraz wyniosę to wszystko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bierze całe naręcze rzeczy i idzie w kierunku sypialni. Jak tylko </w:t>
        <w:tab/>
        <w:tab/>
        <w:tab/>
        <w:t xml:space="preserve">się zdąży odwrócić, Sara siada i zaraz wyciąga spod siebie pęk kluczy i </w:t>
        <w:tab/>
        <w:tab/>
        <w:tab/>
        <w:t xml:space="preserve">świecznik, bezgłośnie mówi „auć”. Kładzie rzeczy w innej części sofy, </w:t>
        <w:tab/>
        <w:tab/>
        <w:tab/>
        <w:t xml:space="preserve">przykrywa je pozostałościami bałaganu, wyciągając klucze tak, żeby je </w:t>
        <w:tab/>
        <w:tab/>
        <w:tab/>
        <w:t>było widać, robi miejsce dla Callie. Wchodzi Call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Kaw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– byłaby super. Słuchaj, to bardzo miłe z twojej strony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I tak myślałam o tym, żeby wziąć kota. O, moje klucze! Dzięki temu </w:t>
        <w:tab/>
        <w:tab/>
        <w:tab/>
        <w:t>zobaczę, czy w ogóle sobie poradz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Właśnie tak się czuję, jak myślę o Nowym Jor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zna to)</w:t>
      </w:r>
      <w:r>
        <w:rPr/>
        <w:t xml:space="preserve"> No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i/>
          <w:iCs/>
        </w:rPr>
        <w:t xml:space="preserve">(podrywa się, podchodzi do Callie) </w:t>
      </w:r>
      <w:r>
        <w:rPr/>
        <w:t>Długo tu jeste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edenaście 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Całe życie mieszkałam w Sant Louis. Moi rodzice mieszkają pół </w:t>
        <w:tab/>
        <w:tab/>
        <w:tab/>
        <w:tab/>
        <w:t xml:space="preserve">godziny drogi ode mnie. Jeżdżę do nich na obiad, nawet jak nikt nie ma </w:t>
        <w:tab/>
        <w:tab/>
        <w:tab/>
        <w:t xml:space="preserve">urodzin. Wszystko tam jest takie–  było takie, jest tak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ros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Takie pro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u jest cięż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u w:val="single"/>
        </w:rPr>
        <w:t>Super</w:t>
      </w:r>
      <w:r>
        <w:rPr/>
        <w:t>, nie mogę się doczeka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a, a ty–  co robisz? Czym się zajmuje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Uczę. W trzeciej kla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 to chyba nie będzie ci trudno znaleźć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uż znalaz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Gdz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W szkole nr 32 w Bronk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A do jakiej szkoły ty chodziła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Do prywatnej, dla kwak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dostaje ataku śmiechu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ie–  nie śmieję się z ciebie, śmieję się tak... </w:t>
      </w:r>
      <w:r>
        <w:rPr>
          <w:u w:val="single"/>
        </w:rPr>
        <w:t>ogólnie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asne, że to jest– to bardzo– ale mogę tam zrobić kawał dobrej robo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estem pewna, że jesteś świetną nauczycielk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ie wiesz tego, ale jest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Gdzie w Bronks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Trem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o tam gdzie... Liceum imienia Tafta, tak to się nazywał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bookmarkStart w:id="0" w:name="firstHeading"/>
      <w:bookmarkEnd w:id="0"/>
      <w:r>
        <w:rPr/>
        <w:t>Liceum imienia Williama Howarda Taf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Słyszałaś o n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Mh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Był taki facet, który tam uczył, ten biały, bogaty facet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W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Zabili go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Uczeń go zabił. Jestem tu na stypendium jego im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Ile trwa to stypendiu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Dwa l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podaje Sarze kubek kawy i wznosi swój w toaśc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Gratulacj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Dzięku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owodzeni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kiwa głową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A... jeśli zrobi się za ciężko– wróć do d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stuka swoim kubkiem w kubek Sary, ta nie odwzajemnia gestu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Co cię przywiało do Nowego Jorku?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robi głęboki wdech, przygotowując się na długą odpowiedź, ale </w:t>
        <w:tab/>
        <w:tab/>
        <w:tab/>
        <w:t>zdaje sobie sprawę, że nie ma zbyt wiele do powiedzeni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Stud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o robi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Kie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Zawodow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suję innym hum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esteś Rudolphem Gulian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estem reporterką w radiu, zajmuję się ruchem ulicz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i/>
          <w:iCs/>
        </w:rPr>
        <w:t>(pod wrażeniem)</w:t>
      </w:r>
      <w:r>
        <w:rPr/>
        <w:t xml:space="preserve"> Helikoptery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1764"/>
        <w:rPr/>
      </w:pPr>
      <w:r>
        <w:rPr/>
        <w:t>CALLIE:</w:t>
        <w:tab/>
        <w:t>„Wjazd do Tunelu Holland jest zamknięty z powodu wypadku. Pas mostu williamsburskiego od strony Brooklynu jest zamknięty ze względu na prace remontowe. Pociągi linii D nie kursują z powodu pożaru torowiska. Nie wjedziesz. Nie wyjedziesz. Nie przejedziesz. Wrócę za dziesięć minut, żeby powiedzieć, że nic się nie zmieniło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Wkurza cię 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wzrusza ramionami)</w:t>
      </w:r>
      <w:r>
        <w:rPr/>
        <w:t xml:space="preserve"> Trzeba jakoś zarabiać na ży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rozgląda się po mieszkaniu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Długo tu mieszka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Pięć lat– no, a dwa sama– to zabawna– chociaż może nie bardzo– </w:t>
        <w:tab/>
        <w:tab/>
        <w:tab/>
        <w:t>histo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Rozumiem. </w:t>
      </w:r>
      <w:r>
        <w:rPr>
          <w:i/>
          <w:iCs/>
        </w:rPr>
        <w:t>(czyli: nie musisz mi opowiadać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Wprowadziłam się tu z Tomem, moim chłopakiem. Kiedyś to było </w:t>
        <w:tab/>
        <w:tab/>
        <w:tab/>
        <w:t>mieszkanie ciotki, mieszkała tu przez dwadzieścia 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To znaczy, że czynsz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am szczęś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o, ma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 cóż, ja dostałam mieszkanie, a on... moją siostr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O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ieszkają w Los Angeles. Su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o, ale przynajmniej... nie chciałam być chamska, al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k, nie, no... lubię to mieszk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est tak duże jak moje, ale ja swoje dzielę jeszcze z dwoma osob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A on są– to znaczy... wprowadziłaś się z którąś z ni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ie, byli w pakiecie z mieszkaniem. Są parą. To trochę krępujące, ale </w:t>
        <w:tab/>
        <w:tab/>
        <w:tab/>
        <w:t xml:space="preserve">on jest słodki, ona jest słodka, wydaje się, że próbują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– słodk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– dotrzećsięwzwiąz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kiwa głową)</w:t>
      </w:r>
      <w:r>
        <w:rPr/>
        <w:t xml:space="preserve"> To krępują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Czynsze są takie–  wszystko jest tak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u się nie da ży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Pauza. Sara przygląda się Call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u w:val="single"/>
        </w:rPr>
        <w:t>Ty kochasz to miasto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Wiesz, byłam kiedyś w Saint Louis, to ładne, interesujące miasteczko–  </w:t>
        <w:tab/>
        <w:tab/>
        <w:tab/>
        <w:t xml:space="preserve">tylko co z tego? Wszyscy mają te swoje odpicowane fury z kijami </w:t>
        <w:tab/>
        <w:tab/>
        <w:tab/>
        <w:t xml:space="preserve">golfowymi, z alarmami i elektronicznymi kluczykami. I musisz </w:t>
        <w:tab/>
        <w:tab/>
        <w:tab/>
        <w:tab/>
        <w:t xml:space="preserve">przejechać przez całe </w:t>
        <w:tab/>
        <w:t xml:space="preserve">miasto, żeby znaleźć dobre, tanie miejsce, gdzie </w:t>
        <w:tab/>
        <w:tab/>
        <w:tab/>
        <w:t xml:space="preserve">można coś zjeść. I </w:t>
      </w:r>
      <w:r>
        <w:rPr>
          <w:u w:val="single"/>
        </w:rPr>
        <w:t>jedziesz samochodem.</w:t>
      </w:r>
      <w:r>
        <w:rPr/>
        <w:t xml:space="preserve"> Jesteś w mieście i musisz </w:t>
        <w:tab/>
        <w:tab/>
        <w:tab/>
      </w:r>
      <w:r>
        <w:rPr>
          <w:u w:val="single"/>
        </w:rPr>
        <w:t>jechać samochodem,</w:t>
      </w:r>
      <w:r>
        <w:rPr/>
        <w:t xml:space="preserve"> żeby się przemieści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Gdzie mieszkałaś w dzieciństw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W małym miasteczku na południu sta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Przemysłow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rawie wieś. Stoisko z traktorami w centrum handlow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Ale i tak pięknie, 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ie dogaduję się z tymi wszystkimi górami, drzewami, zwierzątkami – </w:t>
        <w:tab/>
        <w:tab/>
        <w:tab/>
        <w:t xml:space="preserve">olewają mnie. Wiesz, jak to jest: siedzisz z dwiema innymi osobami, </w:t>
        <w:tab/>
        <w:tab/>
        <w:tab/>
        <w:t xml:space="preserve">wszyscy świetnie się bawią. Nagle ktoś, kto siedzi obok ciebie mówi </w:t>
        <w:tab/>
        <w:tab/>
        <w:tab/>
        <w:t xml:space="preserve">coś po francusku i oboje wybuchają śmiechem, po prostu najlepszy </w:t>
        <w:tab/>
        <w:tab/>
        <w:tab/>
        <w:t xml:space="preserve">ubaw całego wieczoru. A ty wylatujesz poza nawias, bo w szkole </w:t>
        <w:tab/>
        <w:tab/>
        <w:tab/>
        <w:tab/>
        <w:t xml:space="preserve">wzięłaś hiszpański, a nie francuski. Właśnie to robi mi natura. Gada po </w:t>
        <w:tab/>
        <w:tab/>
        <w:tab/>
        <w:t>francusku do innych ludzi przy st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Nie cierpię jaz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u w:val="single"/>
        </w:rPr>
        <w:t>O tak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Zazwyczaj nie mówię o tym głośno, bo ludzie od razu myślą, że nie </w:t>
        <w:tab/>
        <w:tab/>
        <w:tab/>
        <w:t xml:space="preserve">mam duszy albo coś w tym stylu, ale nie lubię tego brzmienia. Nie lubię </w:t>
        <w:tab/>
        <w:tab/>
        <w:tab/>
        <w:t>saksofon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oja siostra grała na saksofonie.</w:t>
      </w:r>
    </w:p>
    <w:p>
      <w:pPr>
        <w:pStyle w:val="Normal"/>
        <w:ind w:left="360" w:hanging="0"/>
        <w:rPr/>
      </w:pPr>
      <w:r>
        <w:rPr/>
        <w:br/>
        <w:t>SARA:</w:t>
        <w:tab/>
        <w:tab/>
        <w:t xml:space="preserve">Przeprasza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nawidzę mojej sios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Tej, która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a też nienawidzę twojej siost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uśmiecha się zaskoczona, Sara też. Podtrzymują spojrzenie </w:t>
        <w:tab/>
        <w:tab/>
        <w:tab/>
        <w:t>trochę dłużej niż normalnie, potem Sara odwraca wzrok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I co? Twoi znajomi myślą, że jesteś stuknię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Pff. Daj spokój. A moi </w:t>
      </w:r>
      <w:r>
        <w:rPr>
          <w:u w:val="single"/>
        </w:rPr>
        <w:t>rodzice</w:t>
      </w:r>
      <w:r>
        <w:rPr/>
        <w:t xml:space="preserve"> i Pe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H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– mój ex. Nigdy nie mieszkałam z dala od nich. Nawet jak byłam na </w:t>
        <w:tab/>
        <w:tab/>
        <w:tab/>
        <w:t>studiach, co weekend przyjeżdżałam do d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Żyjąca blisko rodzin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Raczej... sekta. Ale obciach. Powinnam była się wyprowadzić... ile ty </w:t>
        <w:tab/>
        <w:tab/>
        <w:tab/>
        <w:t>miałaś lat, osiemnaśc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a mnie nie patrz. Miałam zamiar pójść na byle jaki uniwerek, ale </w:t>
        <w:tab/>
        <w:tab/>
        <w:tab/>
        <w:t xml:space="preserve">doradca szkolny z liceum wypełnił za mnie papiery na Uniwersytet w </w:t>
        <w:tab/>
        <w:tab/>
        <w:tab/>
        <w:t>Nowym Jor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Byłam na pięciu rozmowach, żeby dostać to stypendium. Na czwartej </w:t>
        <w:tab/>
        <w:tab/>
        <w:tab/>
        <w:t xml:space="preserve">miałam w torebce króliczą łapkę, różaniec, kryształy i polinezyjski </w:t>
        <w:tab/>
        <w:tab/>
        <w:tab/>
        <w:t xml:space="preserve">amulet– teraz, jak już mam to stypendium, będę musiała odwdzięczyć </w:t>
        <w:tab/>
        <w:tab/>
        <w:tab/>
        <w:t>się wszystkim możliwym bogom.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podaje Sarze „magiczną kulę nr 8”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SARA: </w:t>
        <w:tab/>
        <w:tab/>
        <w:t>O co mam zapyta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Zadaj jakieś pytanie, odpowiedzi na które nie będziesz traktować zbyt </w:t>
        <w:tab/>
        <w:tab/>
        <w:tab/>
        <w:t>ser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i/>
          <w:iCs/>
        </w:rPr>
        <w:t>(do kuli)</w:t>
      </w:r>
      <w:r>
        <w:rPr/>
        <w:t xml:space="preserve"> Czy przeprowadzka do Nowego Jorku to był dobry pomysł? </w:t>
        <w:tab/>
        <w:tab/>
        <w:tab/>
      </w:r>
      <w:r>
        <w:rPr>
          <w:i/>
          <w:iCs/>
        </w:rPr>
        <w:t>(potrząsa kulą, potem patrzy na nią)</w:t>
      </w:r>
      <w:r>
        <w:rPr/>
        <w:t xml:space="preserve"> Wypadło coś pomięd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o znaczy „tak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Znów uśmiechają się do siebie. Sara wstaj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Powinnam już iść, zawracam ci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patrzy na zegarek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Umówiłam się ze znajomymi, gdyby nie to, chętnie by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Trzeba było powiedzieć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ie– n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ie chciałam cię zatrzymywać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Co robisz w ten weeke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ie wiem. Będę się rozpakowywać. Ale potem powinnam chyba zrobić </w:t>
        <w:tab/>
        <w:tab/>
        <w:tab/>
        <w:t>coś nowojorskiego, 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Może wpadniesz, a ja oprowadzę cię po okolicy? Pokażę ci parę </w:t>
        <w:tab/>
        <w:tab/>
        <w:tab/>
        <w:tab/>
        <w:t xml:space="preserve">fajnych miejsc, gdzie można coś zjeść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o i możesz posiedzieć tutaj, spędzić trochę czasu z... jak on się </w:t>
        <w:tab/>
        <w:tab/>
        <w:tab/>
        <w:tab/>
        <w:t>nazywa... Ceasar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podbiega do transportera dla zwierzą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Ceasar, wybacz mi. Nienawidzi w tym siedzie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 to go wypuś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to rob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a początku może być trochę onieśmielony, nowe miejsce, nowy </w:t>
        <w:tab/>
        <w:tab/>
        <w:tab/>
        <w:tab/>
        <w:t xml:space="preserve">człowiek–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Możesz wpadać do niego w odwiedziny. Po prostu daj mi znać. Mam </w:t>
        <w:tab/>
        <w:tab/>
        <w:tab/>
        <w:t xml:space="preserve">nadzieję, że będziesz się czuła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Dzięki, Call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Za co? Nie ma za 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cena drug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Gabinet zabiegowy w szpitalu. Callie siedzi na stole do badań, zapina </w:t>
        <w:tab/>
        <w:tab/>
        <w:tab/>
        <w:t>guziki bluzki. Detektyw Cole stoi naprzeciw niej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>Czy on was zaczepiał, próbował was podrywa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Coś tam gadał, jak to faceci, gadał głupoty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I co zrobiła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Obejmuje brzuch rękami, tak jakby coś ją bolało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Ja–  Ja chciałam wyjść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A twoja dziewczy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Moja przyjaciółka– Sara... coś... powiedziała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„Odczep się” czy coś w tym sty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I to go tak wyprowadziło z równowag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–  n– no... No, ona mu to powiedziała–  ale on coś znów </w:t>
        <w:tab/>
        <w:tab/>
        <w:tab/>
        <w:tab/>
        <w:tab/>
        <w:t xml:space="preserve">odpowiedział, a wtedy ona mu powiedziała... powiedziała mu coś– to </w:t>
        <w:tab/>
        <w:tab/>
        <w:tab/>
        <w:t>go wkurzył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o takiego powiedział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… Powiedziała– chyba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owiedziała, żeby się odpierdolił. A wtedy on ją uderzy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Uderzył ją pięści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Walnął ją w plecy, a potem ją złapał i odciągnął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Odciągnął ją od cieb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Trzymałam ją za ramię, o tak– </w:t>
      </w:r>
      <w:r>
        <w:rPr>
          <w:i/>
          <w:iCs/>
        </w:rPr>
        <w:t xml:space="preserve">(pokazuje, łapiąc się za swoje drugie </w:t>
        <w:tab/>
        <w:tab/>
        <w:tab/>
        <w:t>ramię)</w:t>
      </w:r>
      <w:r>
        <w:rPr/>
        <w:t xml:space="preserve"> Chciałam, żebyśmy odeszły. Ale potem on ją złapał i zaczął </w:t>
        <w:tab/>
        <w:tab/>
        <w:tab/>
        <w:t xml:space="preserve">walić jej głową o ścianę budynku. A potem walnął jej głową o swoje </w:t>
        <w:tab/>
        <w:tab/>
        <w:tab/>
        <w:t xml:space="preserve">kolano– jak na wrestlingu– to właśnie wtedy straciła przytomność– a </w:t>
        <w:tab/>
        <w:tab/>
        <w:tab/>
        <w:t>potem uderzył ją jeszcze ra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znów obejmuje brzuch rękami. Detektyw Cole zagląda do </w:t>
        <w:tab/>
        <w:tab/>
        <w:tab/>
        <w:tab/>
        <w:t>swojego raportu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>To było na rogu Bleeker i Jedenastej– w tym małym par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O czwartej piętnaście ra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o tam robiłyśc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… Po prostu... spacerowałyś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W której knajpie byłyśc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Słuch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zwarta piętnaście, skarbie, wszystko się zamy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oszłyśmy do... byłyśmy w Tawernie Pod Białym Ko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Pod Białym Koniem. </w:t>
      </w:r>
      <w:r>
        <w:rPr>
          <w:lang w:val="en-US"/>
        </w:rPr>
        <w:t>Na Hudson Stree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LLIE:</w:t>
        <w:tab/>
        <w:tab/>
        <w:t>Ta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DET. COLE:</w:t>
        <w:tab/>
        <w:t>Tłoczno był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…Co? Tak, sporo lud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Pod Białym Koniem ktoś was podrywał, kupił drinka tobie albo twojej </w:t>
        <w:tab/>
        <w:tab/>
        <w:tab/>
        <w:t>koleżanc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Rozmawiałyście z kim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Głównie ze sob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Jak wyglądał barma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Słuch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Barm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...To był fac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aki niski, przysadzisty? Szpakowate włos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Dość wysoki, chudy, łysiejący? Znam paru gości stamtą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ie przyglądałam mu się za bardzo– Sara zamawiała drinki. Ale wydaje </w:t>
        <w:tab/>
        <w:tab/>
        <w:tab/>
        <w:t>mi się, że był wyso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Pójdę, pogadam z nim. Może ktoś wyszedł za wami. Może ktoś się </w:t>
        <w:tab/>
        <w:tab/>
        <w:tab/>
        <w:t xml:space="preserve">dziwnie zachowywał, a wy tego nie zauważyłyście. Barman mógł coś </w:t>
        <w:tab/>
        <w:tab/>
        <w:tab/>
        <w:t xml:space="preserve">widzieć, czego wy nie widziałyście, a może z kimś rozmawiał. Jak </w:t>
        <w:tab/>
        <w:tab/>
        <w:tab/>
        <w:t>wyglądał napastni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Był wyso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ak jak barm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Był potężny– jakby ćwiczył na siłow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Był czar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kręci głową, że n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>Latyn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Było ciemno, nie widziała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Krótkie włosy, długie włosy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Krótkie. Kręcone, ciem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Pamiętasz, co miał na sob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Miał skórzaną kurtkę... dżinsy... buty za kostkę. Miał dwadzieścia parę </w:t>
        <w:tab/>
        <w:tab/>
        <w:tab/>
        <w:t>lat, może dwadzieścia pi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Student? Członek bractw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Pun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No to k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...Nie w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Jakieś naszywki na kurtce? Marka albo symbo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No to on zobaczył dwie idące razem atrakcyjne dziewczyny–  byłyście </w:t>
        <w:tab/>
        <w:tab/>
        <w:tab/>
        <w:t>pija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Absolutnie 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-on je zaczepia, jedna z kobiet mówi mu, żeby się odpierdolił, a on ją </w:t>
        <w:tab/>
        <w:tab/>
        <w:tab/>
        <w:t>bije do nieprzytomności. Chciałabyś dodać coś jeszcz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o wszystko– to wszystko, co... pamięt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Lekarze już dali ci spokó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Chyba 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No dobrze, chciałbym, żebyś poszła ze mną i obejrzała parę zd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ógłby pan przynieść je tuta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Musisz pojechać ze m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 bo jak moja przyjaciółka– jeśli moja przyjaciółka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Lekarze mówią, że jest w stanie krytyczny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A jak ona się obudzi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cena trzec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Mieszkanie Callie. Callie wiesza kurtki – swoją i Sary. Sara siedzi na </w:t>
        <w:tab/>
        <w:tab/>
        <w:tab/>
        <w:t>posprzątanej sof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Właśnie taka jestem dla dziecia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asne, na dzieciaki to dzia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iby dlaczego tylko na nie? Codziennie, kiedy idę przez ten park, jeden </w:t>
        <w:tab/>
        <w:tab/>
        <w:tab/>
        <w:t xml:space="preserve">facet, wiecznie naćpany, mówi coś do mnie, wiesz, coś </w:t>
        <w:tab/>
        <w:tab/>
        <w:tab/>
        <w:tab/>
        <w:tab/>
        <w:t>wstrętnego, a ja tylko spuszczam niżej głowę i idę dal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Ale wczoraj jeden z moich uczniów, Malik, czeka na mnie przed szkołą </w:t>
        <w:tab/>
        <w:tab/>
        <w:tab/>
        <w:t xml:space="preserve">i mówi, że chce mnie odprowadzić do metra. No to mówię „jasne”, bo </w:t>
        <w:tab/>
        <w:tab/>
        <w:tab/>
        <w:t xml:space="preserve">myślę, że może ma jakiś problem, o którym chce ze mną pogadać. </w:t>
        <w:tab/>
        <w:tab/>
        <w:tab/>
        <w:t xml:space="preserve">Idziemy spacerkiem, przechodzimy przez park, a ja się martwię, „Czy </w:t>
        <w:tab/>
        <w:tab/>
        <w:tab/>
        <w:t xml:space="preserve">ten ćpun powie coś na temat mojej waginy przy ośmiolatku?” No i </w:t>
        <w:tab/>
        <w:tab/>
        <w:tab/>
        <w:t xml:space="preserve">proszę, leci coś w stylu „cipka to” i „dupcia tamto” a Malik mówi: „To </w:t>
        <w:tab/>
        <w:tab/>
        <w:tab/>
        <w:t>moja nauczycielka, uważaj, co mówisz”. I koleś się zamkną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Al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holerny ośmiolatek. Powinnam umieć zrobić to s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ajlepiej po prostu iść i nie zwracać uwag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Ale to zadziałał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Dzwoni telefon, Sara patrzy w jego stronę, ale Callie n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Następnym razem po prostu idź i nie zwracaj uwag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Dlaczego tak? Coś ci się kiedyś przydarzył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, właśnie dzięki temu 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Włącza się automatyczna sekretark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</w:r>
      <w:r>
        <w:rPr>
          <w:i/>
          <w:iCs/>
        </w:rPr>
        <w:t>(głos przez sekretarkę)</w:t>
      </w:r>
      <w:r>
        <w:rPr/>
        <w:t xml:space="preserve"> Hej, Callie, tu George. Pali się u ciebie światło, </w:t>
        <w:tab/>
        <w:tab/>
        <w:tab/>
        <w:t xml:space="preserve">więc wiem, że tam jesteś. Jasmine, Lidia i ja siedzimy barze „Sinatra”, </w:t>
        <w:tab/>
        <w:tab/>
        <w:tab/>
        <w:t>a ty gdzie się podziewa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idzie w stronę telefonu, potem się zatrzymuj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</w:r>
      <w:r>
        <w:rPr>
          <w:i/>
          <w:iCs/>
        </w:rPr>
        <w:t>(głos przez sekretarkę)</w:t>
      </w:r>
      <w:r>
        <w:rPr/>
        <w:t xml:space="preserve"> Posiedzimy tu chwilę, wpadnij do nas. P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ekretarka się wyłącz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Powinnam już iś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, nie, będą tam siedzieć godzi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Zajęłam ci cał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Jesteś głodna? Mogłybyśmy coś zamówić. Może być polskie, indyjskie, </w:t>
        <w:tab/>
        <w:tab/>
        <w:tab/>
        <w:t xml:space="preserve">kubańskie, jest też całkiem niezłe wietnamsk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esteś pewna, że nie musisz– Nigdy nie jadłam niczego wietnamskiego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Pokażę ci menu. </w:t>
      </w:r>
      <w:r>
        <w:rPr>
          <w:i/>
          <w:iCs/>
        </w:rPr>
        <w:t>(Callie zrywa się i leci do kuchni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Chcesz coś do picia? Piw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Piwo chęt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wraca, podaje jej butelkę. Sara robi głową ruch w kierunku </w:t>
        <w:tab/>
        <w:tab/>
        <w:tab/>
        <w:t>telefonu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Znajomi z pra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E, nie. Znajomi z pracy to banda sztywniaków– masz pojęcie? Słuchają </w:t>
        <w:tab/>
        <w:tab/>
        <w:tab/>
        <w:t xml:space="preserve">tych samych wiadomości co dziesięć minut i to przez osiem godzin. </w:t>
        <w:tab/>
        <w:tab/>
        <w:tab/>
        <w:t xml:space="preserve">Powtarzają się nawet w zwyczajnej rozmowie. Nie, George– ten, co </w:t>
        <w:tab/>
        <w:tab/>
        <w:tab/>
        <w:t xml:space="preserve">dzwonił– Lidia, Jasmine... Rico, Sally, Ben– wszyscy przyjaźniliśmy </w:t>
        <w:tab/>
        <w:tab/>
        <w:tab/>
        <w:t xml:space="preserve">się na studiach, a teraz też trzymamy się razem. Czasem myślę, że </w:t>
        <w:tab/>
        <w:tab/>
        <w:tab/>
        <w:t xml:space="preserve">bierzemy udział w jakimś eksperymencie naukowym, o którym nie </w:t>
        <w:tab/>
        <w:tab/>
        <w:tab/>
        <w:t>mamy pojęcia. Studium wzajemnego uzależn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George to twój chłopak? </w:t>
      </w:r>
      <w:r>
        <w:rPr>
          <w:i/>
          <w:iCs/>
        </w:rPr>
        <w:t>(Callie podaje Sarze menu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Ja lubię dania z makaronem, są z tyłu. </w:t>
      </w:r>
      <w:r>
        <w:rPr>
          <w:i/>
          <w:iCs/>
        </w:rPr>
        <w:t xml:space="preserve">(Sara bierze menu) </w:t>
      </w:r>
      <w:r>
        <w:rPr/>
        <w:t xml:space="preserve">George i ja... </w:t>
        <w:tab/>
        <w:tab/>
        <w:tab/>
        <w:t xml:space="preserve">Jesteśmy przyjaciółmi. Którzy ze sobą sypiają. Ale umawiamy się z </w:t>
        <w:tab/>
        <w:tab/>
        <w:tab/>
        <w:t xml:space="preserve">innymi. Czasem przez długi czas. Mamy taki układ, odkąd mieliśmy </w:t>
        <w:tab/>
        <w:tab/>
        <w:tab/>
        <w:t xml:space="preserve">po... dwadzieścia lat. Chociaż nigdy nie akceptuje nikogo, z kim się </w:t>
        <w:tab/>
        <w:tab/>
        <w:tab/>
        <w:t xml:space="preserve">umawiam, jest bezwstydnie– i muszę przyznać, że mnie się też zdarza, </w:t>
        <w:tab/>
        <w:tab/>
        <w:tab/>
        <w:t xml:space="preserve">że jestem o niego zazdrosna, kiedy– ale przynajmniej staram się tego </w:t>
        <w:tab/>
        <w:tab/>
        <w:tab/>
        <w:t xml:space="preserve">nie okazywać i jestem w tym całkiem niezła. Tylko raz, kiedy ze sobą </w:t>
        <w:tab/>
        <w:tab/>
        <w:tab/>
        <w:t>zerwali, ja– Zresztą pewnie się pobierze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bierze do ręki magiczną kulę i nią potrząsa. Spogląda na Call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Albo i 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Znów się zacięł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Dlaczego zawsze tak ci się dzie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Mnie? Myślę, że to twoja spraw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bierze kulę od Sary, potrząsa nią. Patrzy na wynik – jest </w:t>
        <w:tab/>
        <w:tab/>
        <w:tab/>
        <w:tab/>
        <w:t>pomiędzy jednym a drugim. Sara próbuje zajrzeć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Okej, ok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Wszyscy moi znajomi są ślubie albo się zaręczają, mają dzieci albo </w:t>
        <w:tab/>
        <w:tab/>
        <w:tab/>
        <w:t>chcą je mieć– ostatnio jak tego słucham, zastanawiam się– dlacz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Dlaczego 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Małżeństwo. Dlaczego miałabym komukolwiek powiedzieć: „zostanę z </w:t>
        <w:tab/>
        <w:tab/>
        <w:tab/>
        <w:t>tobą, nawet jeśli z ciebie wyrosnę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przypomina jej się)</w:t>
      </w:r>
      <w:r>
        <w:rPr/>
        <w:t xml:space="preserve"> Peterow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nie odpowiada, wreszcie kiwa głową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Rozstałaś się z nim, żeby tu przyjecha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… 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Hm... Trója na szy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Za 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Aktorstwo. </w:t>
      </w:r>
      <w:r>
        <w:rPr>
          <w:i/>
          <w:iCs/>
        </w:rPr>
        <w:t xml:space="preserve">(Sara spuszcza wzrok) </w:t>
      </w:r>
      <w:r>
        <w:rPr/>
        <w:t xml:space="preserve">Przeprasza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ie, n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Wtykam nos w nie swoje sprawy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ie, chodzi o to, ż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am nadzieję, że nie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ie, nic się nie stał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uż wiesz, co chciałabyś zamówi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Wyprowadziłam się z naszego mieszkania–  mieszkaliśmy razem– i </w:t>
        <w:tab/>
        <w:tab/>
        <w:tab/>
        <w:t>zamieszkałam z rodzicami jakiś miesiąc temu. Przyjechałam tu od n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Jak– jak długo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Siedem 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u w:val="single"/>
        </w:rPr>
        <w:t>Siedem</w:t>
      </w:r>
      <w:r>
        <w:rPr/>
        <w:t xml:space="preserve">... więc wciąż musisz być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1764"/>
        <w:rPr/>
      </w:pPr>
      <w:r>
        <w:rPr/>
        <w:t>SARA:</w:t>
        <w:tab/>
        <w:t>–Nareszcie. Nareszcie tam jestem, gdzie chcę być. Zostanę w Nowym Jorku przez dwa lata, a potem ruszam w drog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ch zgadnę: do Ind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Brawo za wysiłek, ale nie. Australia, Malezja, Indonezja, Mikronezja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Do wszystkich krajów, które nazywają się jak rybki akwariow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Peter spytał: „A może do Molinezji”? Mm. A tak przy okazji– Która </w:t>
        <w:tab/>
        <w:tab/>
        <w:tab/>
        <w:t>godzi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Dochodzi szó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H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1764"/>
        <w:rPr/>
      </w:pPr>
      <w:r>
        <w:rPr/>
        <w:t>SARA:</w:t>
        <w:tab/>
        <w:t>Zostawił mi wiadomość na sekretarce, że zadzwoni o szóstej. Chce do mnie wpaść. Prowadzi restaurację w St. Louis, więc chce tu przyjechać i obadać parę miej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 to powinnaś się pospieszy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ie wyrobię się w piętnaście min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Jak weźmiesz taksówkę, dasz radę. </w:t>
      </w:r>
      <w:r>
        <w:rPr>
          <w:i/>
          <w:iCs/>
        </w:rPr>
        <w:t>(krótka pauza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Ale wtedy nie spróbuję wietnamskiej kuch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ożemy do tego wrócić innym raz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Ledwo zaczęłam piwo. </w:t>
      </w:r>
      <w:r>
        <w:rPr>
          <w:i/>
          <w:iCs/>
        </w:rPr>
        <w:t>(pauza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Nie chciałabyś zmarnować pi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Właśnie o tym myśla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Zdrów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Stukają się szklankami. Nagle rozlega się głośne, rytmiczne dudnienie z </w:t>
        <w:tab/>
        <w:tab/>
        <w:tab/>
        <w:t>góry. Callie nie zwraca na to uwag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Zawsze zamawiam to. Nie jest za os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o to j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Chrupiące ośmiorniczki z odrobiną soli i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Nie, co </w:t>
      </w:r>
      <w:r>
        <w:rPr>
          <w:u w:val="single"/>
        </w:rPr>
        <w:t>to</w:t>
      </w:r>
      <w:r>
        <w:rPr/>
        <w:t xml:space="preserve"> j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Hm? Aa. Każdy czwartek i sobota o szóst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Wydaje mi się, że uczy konie tańców irlandz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Mówiłaś, mu że ci to przeszkadz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To się dzieje dokładnie o tej samej porze, dwa razy w tygodniu przez </w:t>
        <w:tab/>
        <w:tab/>
        <w:tab/>
        <w:t xml:space="preserve">godzinę. Staram się po prostu wyjść z domu albo robić coś bardzo </w:t>
        <w:tab/>
        <w:tab/>
        <w:tab/>
        <w:t>głoś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hodźmy t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ie, n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zemu 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owinnyśmy zostać tutaj i poczekać na jedz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eszcze nie zamówiłyś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o jedzeniu)</w:t>
      </w:r>
      <w:r>
        <w:rPr/>
        <w:t xml:space="preserve"> No, to co chce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Zają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Zająca nie mają, ale powinien być królik. Z czy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esteś tchórzliwa jak zają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, wcale nie. Jestem spryt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Dobra, ja pójd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Sara, daj spokój. Proszę cię, nie rób tego. </w:t>
      </w:r>
      <w:r>
        <w:rPr>
          <w:i/>
          <w:iCs/>
        </w:rPr>
        <w:t>(pauza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>Ok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Złożę zamówienie. Co chce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o, chodźmy ta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cena czwart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Komisariat policji. Przy biurku detektywa Cole'a siedzi pani Winsley, </w:t>
        <w:tab/>
        <w:tab/>
        <w:tab/>
        <w:t>ma na sobie bardzo dopasowany żakiet typu „bizneswoman”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P. WINSLEY:</w:t>
        <w:tab/>
        <w:t>Nazwał je lesbami cipolizk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Ee, dlaczego miałby je tak nazwa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 xml:space="preserve">Dwie kobiety w parku w West Village o czwartej nad ranem? Jakie jest </w:t>
        <w:tab/>
        <w:tab/>
        <w:tab/>
        <w:t>prawdopodobieństwo, że to nie lesb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Może pani mi powie. To pani mieszka w West Vill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 xml:space="preserve">Mieszkamy tam </w:t>
      </w:r>
      <w:r>
        <w:rPr>
          <w:u w:val="single"/>
        </w:rPr>
        <w:t xml:space="preserve">z mężem </w:t>
      </w:r>
      <w:r>
        <w:rPr/>
        <w:t>od ośmiu l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Lubi pani okolic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Oczywiś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Mnóstwo tam klubów i ba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Jest nawet parę dla heteroseksualis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o dlatego tam pani mieszk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 xml:space="preserve">Mamy </w:t>
      </w:r>
      <w:r>
        <w:rPr>
          <w:u w:val="single"/>
        </w:rPr>
        <w:t>z mężem</w:t>
      </w:r>
      <w:r>
        <w:rPr/>
        <w:t xml:space="preserve"> piękne mieszkanie, detektywie Cole. W bezpiecznym </w:t>
        <w:tab/>
        <w:tab/>
        <w:tab/>
        <w:t xml:space="preserve">budynku, na spokojnej ulicy. Fakt, że to mekka homoseksualistów nie </w:t>
        <w:tab/>
        <w:tab/>
        <w:tab/>
        <w:t>ma dla mnie znac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o co robiły te dziewczyn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 xml:space="preserve">Nie widziała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Obściskiwały się, ocierały o sieb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 xml:space="preserve">Niczego nie widziałam, dopóki tamten nie zaczął krzyczeć. Podeszłam </w:t>
        <w:tab/>
        <w:tab/>
        <w:tab/>
        <w:t>do okna, a potem zadzwoniłam na polic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A wtedy co pani zobaczył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 xml:space="preserve">Bił je obie. Zaczęłam wrzeszczeć i zadzwoniłam po policję, a potem </w:t>
        <w:tab/>
        <w:tab/>
        <w:tab/>
        <w:t xml:space="preserve">zaczęłam rzucać w niego doniczkami z kwiatami. Mam kolekcję </w:t>
        <w:tab/>
        <w:tab/>
        <w:tab/>
        <w:tab/>
        <w:t xml:space="preserve">zielistek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o znaczy, że krzyki panią obudził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Leżałam w łóżku, ale nie spałam. Czyta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O czwartej trzydzieści nad ran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Czasem mam problemy ze spa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Bierze pani jakieś tabletki nasen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o znaczy, że nie była pani odurzona ani zaspa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I jest pani pewna, że słyszała pani, jak je wyzywał od les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Jestem pew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A pani mą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Brak odpowiedz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>Pani mą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Przegapił całe zamiesz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o cóż on takiego– przespał to wszystk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Pani Winsley unika wzroku detektyw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>Aha... nie było go w domu? Wpół do piątej nad– jest lekarz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. WINSLEY:</w:t>
        <w:tab/>
        <w:t>Ni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DET. COLE:</w:t>
        <w:tab/>
        <w:t>…Bankierem inwestycyjny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H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Komendantem straży pożarn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Jest wydawcą książkowym, detektywie C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Nie sądziłem, że wydawcy pracują w takich godzi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Nie pracuj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zy on... siedział gdzieś na drinku z koleg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Jedno jest pewne, nie było go w domu, praw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zyli nie spała pani, czekając na n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 xml:space="preserve">Mam problemy ze snem. Tak było już, zanim za niego </w:t>
        <w:tab/>
        <w:tab/>
        <w:tab/>
        <w:tab/>
        <w:tab/>
        <w:t xml:space="preserve">wyszłam, a te dwie dziewczyny miały szczęście, że nie spałam i że coś </w:t>
        <w:tab/>
        <w:tab/>
        <w:tab/>
        <w:t>zrobi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Zadzwoniła pani na polic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I do tego moje rośliny doniczk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rafiła go pan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WINSLEY:</w:t>
        <w:tab/>
        <w:t>Spadły blisko niego. Dał im spokój i uciek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Powstrzymała go p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1764"/>
        <w:rPr/>
      </w:pPr>
      <w:r>
        <w:rPr/>
        <w:t>P. WINSLEY:</w:t>
        <w:tab/>
        <w:t>Na pewno nie zrobiła tego policja, której dotarcie na miejsce zajęło pół godziny. Można pomyśleć, że to Harlem a nie West Vill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</w:r>
      <w:r>
        <w:rPr>
          <w:b/>
          <w:bCs/>
        </w:rPr>
        <w:t>Scena piąt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i/>
          <w:iCs/>
        </w:rPr>
        <w:tab/>
        <w:tab/>
        <w:tab/>
        <w:t xml:space="preserve">Mieszkanie Callie. Callie ubrana w dżinsy niesie bukiet kwiatów, </w:t>
        <w:tab/>
        <w:tab/>
        <w:tab/>
        <w:tab/>
        <w:t>wstawia je do wazonu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Wychodzi do sypialni i wraca z naręczem wieszaków z ubraniami. </w:t>
        <w:tab/>
        <w:tab/>
        <w:tab/>
        <w:t xml:space="preserve">Przykłada do siebie kolejne kreacje, przeglądając się w lustrze. Obcisła </w:t>
        <w:tab/>
        <w:tab/>
        <w:tab/>
        <w:t xml:space="preserve">bluzka – zbyt zdzirowata – bluzka ląduje na podłodze. Koszula – za </w:t>
        <w:tab/>
        <w:tab/>
        <w:tab/>
        <w:t xml:space="preserve">mało kobieca – na podłogę. Próbuje założyć krótką sukienkę, ale nie </w:t>
        <w:tab/>
        <w:tab/>
        <w:tab/>
        <w:t xml:space="preserve">może przeciągnąć jej przez biodra. Sukienka ląduje na podłodze. Z </w:t>
        <w:tab/>
        <w:tab/>
        <w:tab/>
        <w:t xml:space="preserve">powrotem zakłada dżinsy i do tego top – to zestaw, który mogłaby </w:t>
        <w:tab/>
        <w:tab/>
        <w:tab/>
        <w:t>również założyć Sar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Dzwonek domofonu. Callie otwiera drzwi nie sprawdzając nawet, kto </w:t>
        <w:tab/>
        <w:tab/>
        <w:tab/>
        <w:t xml:space="preserve">dzwoni. Poprawia kwiaty w wazonie i przez przypadek wywraca wazon </w:t>
        <w:tab/>
        <w:tab/>
        <w:tab/>
        <w:t>z bukietem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Łapie sukienkę, której nie udało jej się założyć i używa jej jako szmaty </w:t>
        <w:tab/>
        <w:tab/>
        <w:tab/>
        <w:t xml:space="preserve">do podłogi. Pukanie do drzwi. Zanim Callie zdąży otworzyć, wchodzi </w:t>
        <w:tab/>
        <w:tab/>
        <w:tab/>
        <w:t>George i ładuje się prosto w kałużę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Cześć, Cal, kiedy pomalowali– up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jest zaskoczona widokiem George'a, ale zachowuje się tak, jakby </w:t>
        <w:tab/>
        <w:tab/>
        <w:tab/>
        <w:t>chodziło tylko o kałużę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Georg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patrzy pod nog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Masz szczeniak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, jas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wstaj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Wszystko u ciebie w porządk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o, a 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Nie odzywałaś si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Wszystko w porządku, jestem po postu tylko trochę... zaję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wychodzi do kuchni, żeby wyrzucić sukienkę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Lidia mówiła, że dzwoniła do ciebie w sprawie tej książki, której </w:t>
        <w:tab/>
        <w:tab/>
        <w:tab/>
        <w:tab/>
        <w:t>szukałaś, ale do niej nie oddzwoniła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… Zapomnia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Dostała tę pracę, wiedziała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, nie wiedziała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wyciąga się na sofie, wpychając sobie pod głowę stos poduszek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No, jest strasznie nakręc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patrzy z niezadowoleniem na jego moszczenie się na kanap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Wyciągamy ją w miasto w piątek wieczorem, więc postaraj się nie być </w:t>
        <w:tab/>
        <w:tab/>
        <w:tab/>
        <w:t>akurat wtedy „po prostu trochę zajęta”, dob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bierze pilota i włącza telewizor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Zapamiętam sobie. Hm, Georg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zerka na zegarek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Wiem, wiem, możemy obejrzeć twój serial. Chcę tylko zobaczyć, jaki </w:t>
        <w:tab/>
        <w:tab/>
        <w:tab/>
        <w:t>jest teraz wynik mec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am plany na dzisiejszy wieczó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O tak, jak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Idę z kimś na kolac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wyłącza telewizor i siad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Masz randk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Z </w:t>
      </w:r>
      <w:r>
        <w:rPr>
          <w:u w:val="single"/>
        </w:rPr>
        <w:t>kim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o nie jest randka, umówiłam się z Sarą na kolac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A kim u diabła jest Sa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Mówiłam ci, to przyjaciółka przyjaciółki... </w:t>
      </w:r>
      <w:r>
        <w:rPr>
          <w:i/>
          <w:iCs/>
        </w:rPr>
        <w:t xml:space="preserve">(próbuje odświeżyć mu </w:t>
        <w:tab/>
        <w:tab/>
        <w:tab/>
        <w:t>pamięć)</w:t>
      </w:r>
      <w:r>
        <w:rPr/>
        <w:t xml:space="preserve"> Niedawno się tu przeprowadziła, opiekuję się jej kote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Z tego co pamiętam, to mówiłaś, że to straszna pierdo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owiedziałam, że nie wiem. A teraz wiem– wcale taka nie j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A jaka j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C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Co rob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Uczy w Bronk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A, to znaczy, że to świru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Z nami jest coś nie 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Dlacz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Bo ja pomyślałam dokładnie to samo, kiedy mi o tym powiedzia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Trzeba się zastanawiać, kiedy ludzie robią coś takiego. Co ona chce </w:t>
        <w:tab/>
        <w:tab/>
        <w:tab/>
        <w:t xml:space="preserve">zrobić– uratować komuś życie? Dać jakiemuś dzieciakowi szansę? A </w:t>
        <w:tab/>
        <w:tab/>
        <w:tab/>
        <w:t>może po prostu poczuć się dobrze, że próbowa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Wygrała stypendium. Brała udział w konkursie, żeby dostać tę pra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Żeby uczyć w Bronksie? Co innego może wygrać pierdoł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Dzwonek domofonu, Callie otwiera drzw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Już nie pytasz, kto dzwon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o o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Myślałaś, że to ona, kiedy mnie wpuszczała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Masz rację, to była pomył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puka do drzwi. Callie podaje George'owi kurtkę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Okej, proszę cię, idź ju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Dlacz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Bo muszę iś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wstaj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Wyjdę z w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Ale ja jeszcze nie wychodz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H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warczy na George'a, potem otwiera drzwi. Wchodzi Sar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H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Hej, to dla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Sara nieśmiało podaje Callie bukiet małych różyczek. Callie przyjmuje </w:t>
        <w:tab/>
        <w:tab/>
        <w:tab/>
        <w:t>prezen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Dziękuję. Są tak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To– miniatur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Callie chce pocałować Sarę w policzek, ale się wycofuje. Sara za późno </w:t>
        <w:tab/>
        <w:tab/>
        <w:tab/>
        <w:t xml:space="preserve">rozpoznaje ten zamiar, jej głowa jest już wyciągnięta w stronę Callie. </w:t>
        <w:tab/>
        <w:tab/>
        <w:tab/>
        <w:t xml:space="preserve">Callie postanawia odpowiedzieć, ale wtedy Sara się wycofuje. Callie </w:t>
        <w:tab/>
        <w:tab/>
        <w:tab/>
        <w:t xml:space="preserve">odwraca się, wyjmuje poprzednie kwiaty z wazonu i wstawia do niego </w:t>
        <w:tab/>
        <w:tab/>
        <w:tab/>
        <w:t>różyczk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Właśnie miałam je wyrzucić. </w:t>
      </w:r>
      <w:r>
        <w:rPr>
          <w:i/>
          <w:iCs/>
        </w:rPr>
        <w:t>(wychodzi do kuchni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Widziałaś? Przecznicę dalej kręcą film czy coś. Jak myślisz, </w:t>
        <w:tab/>
        <w:tab/>
        <w:tab/>
        <w:tab/>
        <w:t>mogłybyśmy się zatrzymać po drodze i chwilę popatrze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wyłania się z cieni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Kręcą „Nowojorskich Gliniarzy”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podskakuje, nie zauważyła go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Aa– nie chciałem cię wystraszy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ie, nie przestraszyłeś m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Podchodzi do niej i wyciąga do niej rękę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Geor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wymienia z nim uścisk dłon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Aa, </w:t>
      </w:r>
      <w:r>
        <w:rPr>
          <w:u w:val="single"/>
        </w:rPr>
        <w:t>George,</w:t>
      </w:r>
      <w:r>
        <w:rPr/>
        <w:t xml:space="preserve"> tyle o tobie słyszała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</w:r>
      <w:r>
        <w:rPr>
          <w:i/>
          <w:iCs/>
        </w:rPr>
        <w:t>(nie może powiedzieć tego samego)</w:t>
      </w:r>
      <w:r>
        <w:rPr/>
        <w:t xml:space="preserve"> ...Miło mi cię pozna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wraca z kuchn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Och, przepraszam. Sara, to jest George. George, to jest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Już sobie poradziliś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Świetnie. </w:t>
      </w:r>
      <w:r>
        <w:rPr>
          <w:i/>
          <w:iCs/>
        </w:rPr>
        <w:t>(do Sary)</w:t>
      </w:r>
      <w:r>
        <w:rPr/>
        <w:t xml:space="preserve"> Powinnyśmy już iś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To gdzie ta kolacj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chce, żeby to było jak najmniej znaczące)</w:t>
      </w:r>
      <w:r>
        <w:rPr/>
        <w:t xml:space="preserve"> W V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patrzy na Call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W takim stroj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 miałam czasu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i/>
          <w:iCs/>
        </w:rPr>
        <w:t>(pociesza ją)</w:t>
      </w:r>
      <w:r>
        <w:rPr/>
        <w:t xml:space="preserve"> Wyglądasz świet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Opowiesz mi, co jadłyś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Byłeś tam kiedy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To nie moja lig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i/>
          <w:iCs/>
        </w:rPr>
        <w:t xml:space="preserve">(do Callie) </w:t>
      </w:r>
      <w:r>
        <w:rPr/>
        <w:t xml:space="preserve">Drogo tam jest? Nie chciałabym cię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Wcale nie jest dro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</w:r>
      <w:r>
        <w:rPr>
          <w:i/>
          <w:iCs/>
        </w:rPr>
        <w:t xml:space="preserve">(do Callie) </w:t>
      </w:r>
      <w:r>
        <w:rPr/>
        <w:t>Ty zapraszasz? To ja bym chciał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do George'a)</w:t>
      </w:r>
      <w:r>
        <w:rPr/>
        <w:t xml:space="preserve"> Ty mi jeszcze wisisz za moje urodz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allie, zapłaćmy każda za sie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u w:val="single"/>
        </w:rPr>
        <w:t>Ja</w:t>
      </w:r>
      <w:r>
        <w:rPr/>
        <w:t xml:space="preserve"> zaprasz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Co to za okazj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isza. Nie ma żadnej okazj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Świętujemy fakt, że LaChandra - jedna z moich uczennic, po raz </w:t>
        <w:tab/>
        <w:tab/>
        <w:tab/>
        <w:tab/>
        <w:t>pierwszy napisała swoje imi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ogląda swoje ubran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Przebiorę si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Wybieg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A, fakt, jesteś nauczycielk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Mh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W przedszkol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W trzeciej kla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I ten dzieciak po raz pierwszy napisał swoje imię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I to bez błę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Czy to n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udow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>… Taa. Praw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Wchodzi Callie w tej bluzce, od której zaczynała mierzen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do Sary)</w:t>
      </w:r>
      <w:r>
        <w:rPr/>
        <w:t xml:space="preserve"> Musimy lecieć, mamy stolik na ósm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Damy radę zatrzymać się na chwilkę? Kręcą „Nowojorskich </w:t>
        <w:tab/>
        <w:tab/>
        <w:tab/>
        <w:tab/>
        <w:t xml:space="preserve">Gliniarzy”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as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Sara rusza w kierunku drzw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Okej, no to na razie. Miło było cię pozna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Nie chcesz z nami pójść zobaczyć, jak kręcą fil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George rzuca Callie ukradkowe spojrzeni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GEORGE:</w:t>
        <w:tab/>
        <w:tab/>
        <w:t>Hm, chyba poczekam, aż puszczą to w telewiz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Patrzy na Callie, ta otwiera przed nim drzwi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Padal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ORGE:</w:t>
        <w:tab/>
        <w:tab/>
        <w:t xml:space="preserve">Nigdy nie zapraszaj </w:t>
      </w:r>
      <w:r>
        <w:rPr>
          <w:u w:val="single"/>
        </w:rPr>
        <w:t>mnie</w:t>
      </w:r>
      <w:r>
        <w:rPr/>
        <w:t xml:space="preserve"> do V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zatrzaskuje drzwi i zamyka je na klucz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cena szós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Komisariat policji. Callie siedzi w pokoju przesłuchań. Wchodzi </w:t>
        <w:tab/>
        <w:tab/>
        <w:tab/>
        <w:tab/>
        <w:t>detektyw Col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>Dziękuję, że przyszłaś. Może kaw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, dzięku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</w:r>
      <w:r>
        <w:rPr>
          <w:i/>
          <w:iCs/>
        </w:rPr>
        <w:t>(przegląda swój raport)</w:t>
      </w:r>
      <w:r>
        <w:rPr/>
        <w:t xml:space="preserve"> Rozmawialiśmy o Tawernie pod Białym </w:t>
        <w:tab/>
        <w:tab/>
        <w:tab/>
        <w:tab/>
        <w:t>Koniem, prawda? Na Huds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To sławny bar, wiesz? Ma długą tradycję literacką. Mówią, że Dylan </w:t>
        <w:tab/>
        <w:tab/>
        <w:tab/>
        <w:t>Thomas umarł tam, czekając na drin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… Nie słysza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Rozmawiałem z tamtejszym barmanem. Mówiłem ci, że chciałem go </w:t>
        <w:tab/>
        <w:tab/>
        <w:tab/>
        <w:t xml:space="preserve">spytać, czy tamtego wieczora zauważył coś podejrzanego. Czy może </w:t>
        <w:tab/>
        <w:tab/>
        <w:tab/>
        <w:t>ktoś wam się przyglądał, a wy tego nie zauważyłyś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k, mówił p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Poszedłem i pogadałem ze Stacy, powiedziała mi, że nie pamięta, żeby </w:t>
        <w:tab/>
        <w:tab/>
        <w:tab/>
        <w:t>widziała jak z przyjaciółką wchodziłyście do środ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Było sporo ludzi. </w:t>
      </w:r>
      <w:r>
        <w:rPr>
          <w:i/>
          <w:iCs/>
        </w:rPr>
        <w:t>(pauza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 xml:space="preserve">Pamiętasz, jak mówiłaś, że barman pod Białym Koniem to wysoki </w:t>
        <w:tab/>
        <w:tab/>
        <w:tab/>
      </w:r>
      <w:r>
        <w:rPr>
          <w:u w:val="single"/>
        </w:rPr>
        <w:t>facet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Sara zamawiała drin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o znaczy, że nie przyjrzałaś się dokładnie barmanow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Nawet na tyle, żeby stwierdzić, czy to był facet czy dziewczy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rzykro 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Czyli po wyjściu z Białego Konia idziecie na spacer. Lądujecie w parku </w:t>
        <w:tab/>
        <w:tab/>
        <w:tab/>
        <w:t>za placem zabaw. No i co... tam robic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Siedziałyśmy na ławce i rozmawiałyśmy... i wtedy ten facet coś </w:t>
        <w:tab/>
        <w:tab/>
        <w:tab/>
        <w:tab/>
        <w:t>powiedzia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o powiedzia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Coś w stylu: „Hej, chcecie się zabawić”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A ty co powiedziałaś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a nic nie powiedział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Sara powiedzia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Czyli sprowokowała 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Co?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Powiedziała mu: „odpierdol się”, a on ją uderzył, tak był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Chodzi mi o to, że gdybyście go zignorowały albo odeszły, to wszystko </w:t>
        <w:tab/>
        <w:tab/>
        <w:tab/>
        <w:t>by się nie wydarzyło, praw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Gdyby </w:t>
      </w:r>
      <w:r>
        <w:rPr>
          <w:u w:val="single"/>
        </w:rPr>
        <w:t>on</w:t>
      </w:r>
      <w:r>
        <w:rPr/>
        <w:t xml:space="preserve"> nie zaczął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Ale Sara musiała koniecznie coś powiedzieć, a to go wkurzyło i dlatego </w:t>
        <w:tab/>
        <w:tab/>
        <w:tab/>
        <w:t>chciał ją uderzyć. Dlaczego w ogóle coś powiedział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To on zaczął, to on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No dobrze. On musiał najpierw coś powiedzieć– coś, co ją </w:t>
        <w:tab/>
        <w:tab/>
        <w:tab/>
        <w:tab/>
        <w:t>zdenerwowało. Co ją tak wyprowadziło z równowag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Dokuczał nam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Co powiedział? Ona powiedziała: „Odczep się”, a co potem on </w:t>
        <w:tab/>
        <w:tab/>
        <w:tab/>
        <w:tab/>
        <w:t>powiedzia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nie odpowiad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DET. COLE:</w:t>
        <w:tab/>
        <w:t>Czy on ją przezywa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Słuch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Zawołał na nią jakoś? Użył przezwisk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Jak mógłby ją nazwać, żeby ją to rozzłościł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 w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Może „dziwka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Nie nazwał jej dziwk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Ja ni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Dziwką cipolizk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Callie patrzy na detektyw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No to co takiego powiedział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ie powinien był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Jak ją nazwa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Nazwał ją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Ta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Pieprzoną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>Powiedz t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ieprzoną lesbą! Obie nas tak nazwał – lesbami cipolizk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T. COLE:</w:t>
        <w:tab/>
        <w:t xml:space="preserve">Dlaczego miałby tak do was powiedzieć? Dlaczego was tak nazwał? </w:t>
        <w:tab/>
        <w:tab/>
        <w:tab/>
        <w:t xml:space="preserve">Dwie miłe dziewczyny, które sobie siedzą na ławce w parku i </w:t>
        <w:tab/>
        <w:tab/>
        <w:tab/>
        <w:tab/>
        <w:t xml:space="preserve">rozmawiają, dlaczego miałby powiedzieć o was „lesby”? </w:t>
      </w:r>
      <w:r>
        <w:rPr>
          <w:i/>
          <w:iCs/>
        </w:rPr>
        <w:t>(pauza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Bo się całowałyś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>Detektyw Cole robi gest pt. „no i wszystko jasne”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To był pierwszy–  Nie miałyśmy pojęcia, że on tam jest. Dopóki się nie </w:t>
        <w:tab/>
        <w:tab/>
        <w:tab/>
        <w:t xml:space="preserve">odezwał. Powiedział: „Ej, zostawcie trochę dla mnie”. Sara powiedziała </w:t>
        <w:tab/>
        <w:tab/>
        <w:tab/>
        <w:t xml:space="preserve">mu, żeby się od nas odczepił. Nie mogłam uwierzyć, że ona– a potem </w:t>
        <w:tab/>
        <w:tab/>
        <w:tab/>
        <w:t xml:space="preserve">on zaproponował, że nam zapłaci. Powiedział, że da nam 50 baksów, </w:t>
        <w:tab/>
        <w:tab/>
        <w:tab/>
        <w:t xml:space="preserve">jak pojedziemy z nim do motelu i pozwolimy mu popatrzeć. </w:t>
        <w:tab/>
        <w:tab/>
        <w:tab/>
        <w:tab/>
        <w:t xml:space="preserve">Powiedział, że możemy się ocierać o siebie w ubraniach albo robić, co </w:t>
        <w:tab/>
        <w:tab/>
        <w:tab/>
        <w:t xml:space="preserve">tylko będziemy chciały– a on się nakręci samym patrzeniem. Złapałam </w:t>
        <w:tab/>
        <w:tab/>
        <w:tab/>
        <w:t xml:space="preserve">ją za ramię i odeszłyśmy stamtąd. Poszedł za nami, wyzywał nas od </w:t>
        <w:tab/>
        <w:tab/>
        <w:tab/>
        <w:t xml:space="preserve">pieprzonych lesb– od lesb cipolizek. Sara powiedziała mu, żeby się </w:t>
        <w:tab/>
        <w:tab/>
        <w:tab/>
        <w:t xml:space="preserve">odpierdolił. Nie wierzyłam własnym oczom– podbiegł i walnął ją w </w:t>
        <w:tab/>
        <w:tab/>
        <w:tab/>
        <w:t xml:space="preserve">plecy, potem złapał ją i odciągnął na bok. Zaczęłam krzyczeć, żeby ktoś </w:t>
        <w:tab/>
        <w:tab/>
        <w:tab/>
        <w:t xml:space="preserve">wezwał policję. Popchnął ją na ścianę domu i zaczął walić jej głową w </w:t>
        <w:tab/>
        <w:tab/>
        <w:tab/>
        <w:t xml:space="preserve">mur. Powiedział, żeby uważała, co mówi jej pizdo-liżący ryj. Ale </w:t>
        <w:tab/>
        <w:tab/>
        <w:tab/>
        <w:tab/>
        <w:t xml:space="preserve">trzymał ją za twarz, nie mogła– szarpała się– próbowała zrobić coś, </w:t>
        <w:tab/>
        <w:tab/>
        <w:tab/>
        <w:t xml:space="preserve">żeby móc oddychać. Zaszłam go od tyłu i złapałam go za włosy– </w:t>
        <w:tab/>
        <w:tab/>
        <w:tab/>
        <w:tab/>
        <w:t xml:space="preserve">odwrócił się i walnął mnie pięścią w brzuch. Zwymiotowałam, </w:t>
        <w:tab/>
        <w:tab/>
        <w:tab/>
        <w:tab/>
        <w:t xml:space="preserve">poleciało na niego. Sara próbowała uciekać, ale on ją złapał i zaczął </w:t>
        <w:tab/>
        <w:tab/>
        <w:tab/>
        <w:t xml:space="preserve">walić jej głową o swoje kolano. Próbowałam go przytrzymać, ale był </w:t>
        <w:tab/>
        <w:tab/>
        <w:tab/>
        <w:t xml:space="preserve">ode mnie silniejszy. Popchnął mnie na ziemię i zaczął mnie kopać. Ktoś </w:t>
        <w:tab/>
        <w:tab/>
        <w:tab/>
        <w:t xml:space="preserve">krzyknął chyba– „Gliny jadą”– a on zaczął uciekać w drugą stronę. Na </w:t>
        <w:tab/>
        <w:tab/>
        <w:tab/>
        <w:t xml:space="preserve">zachód. Kulał. Uszkodził sobie kolano. </w:t>
      </w:r>
      <w:r>
        <w:rPr>
          <w:i/>
          <w:iCs/>
        </w:rPr>
        <w:t>(Callie patrzy na detektywa)</w:t>
      </w:r>
      <w:r>
        <w:rPr/>
        <w:t xml:space="preserve"> </w:t>
        <w:tab/>
        <w:tab/>
        <w:tab/>
        <w:t>Oto co się stał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cena siódm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i/>
          <w:iCs/>
        </w:rPr>
        <w:t xml:space="preserve">Mieszkanie Callie. Sara wyciągnęła się na sofie, trzyma w ręce kilka </w:t>
        <w:tab/>
        <w:tab/>
        <w:tab/>
        <w:t xml:space="preserve">wielkich kart do gry. Odkłada jedną kartę na kupkę na stole i dopija </w:t>
        <w:tab/>
        <w:tab/>
        <w:tab/>
        <w:t>resztę wina z kieliszk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>Callie przynosi z kuchni butelkę czerwonego wina, pusta stoi na stol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Okej. Siedzisz w czyjejś łazience i widzisz, że ma założony papier </w:t>
        <w:tab/>
        <w:tab/>
        <w:tab/>
        <w:t xml:space="preserve">toaletowy w ten sposób, że końcówka jest od strony ściany,  a </w:t>
        <w:tab/>
        <w:tab/>
        <w:tab/>
        <w:tab/>
        <w:t xml:space="preserve">nie na górze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Nie znoszę 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Przekładasz rolkę, czy zostawiasz, tak jak je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ak to czy przekładam? Przełożyłabyś komuś papier toaletow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Jeśli miałabym z niego korzystać przez jakiś czas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Pf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Dobra, teraz 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 xml:space="preserve">Jedziesz autostradą i widzisz dziurę w jezdni. Próbujesz przejechać nad </w:t>
        <w:tab/>
        <w:tab/>
        <w:tab/>
        <w:t>nią „okrakiem” czy gwałtownie skręcasz, żeby ją ominą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Mm, przejeżdżam nad nią okrakiem. A 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Ja te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Omijas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kręci głową, że nie)</w:t>
      </w:r>
      <w:r>
        <w:rPr/>
        <w:t xml:space="preserve"> Mm 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Pewnie, że byś ominęł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</w:r>
      <w:r>
        <w:rPr>
          <w:i/>
          <w:iCs/>
        </w:rPr>
        <w:t>(drugi scenariusz)</w:t>
      </w:r>
      <w:r>
        <w:rPr/>
        <w:t xml:space="preserve"> Kot na jezd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>Ceasar! - powiedz król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Okej, królik. Przejeżdżasz nad nim, omijasz, czy hamuje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i/>
          <w:iCs/>
        </w:rPr>
        <w:t>(tak jakby to była opcja)</w:t>
      </w:r>
      <w:r>
        <w:rPr/>
        <w:t xml:space="preserve"> Przejechać nad króli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Gdybyś miała terenówkę – z napędem na 4 koła, może by ci się udał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Hamuję z piskiem, sprawdzam, co z królikiem, potem – zapalam </w:t>
        <w:tab/>
        <w:tab/>
        <w:tab/>
        <w:tab/>
        <w:t>papierosa. A 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LLIE:</w:t>
        <w:tab/>
        <w:tab/>
        <w:t>Hamuj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</w:r>
      <w:r>
        <w:rPr>
          <w:u w:val="single"/>
        </w:rPr>
        <w:t>Skręcasz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ALLIE:</w:t>
        <w:tab/>
        <w:tab/>
        <w:t>Czemu ciągle tak mówis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RA:</w:t>
        <w:tab/>
        <w:tab/>
        <w:t xml:space="preserve">Bo właśnie taka jesteś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i/>
          <w:iCs/>
        </w:rPr>
        <w:t xml:space="preserve">Łapie rękami za wyimaginowaną kierownicę. Oczy ma pełne paniki, </w:t>
        <w:tab/>
        <w:tab/>
        <w:tab/>
        <w:t xml:space="preserve">najpierw skręca kierownicą mocno w prawo, później gwałtownie w </w:t>
        <w:tab/>
        <w:tab/>
        <w:tab/>
        <w:t>lew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Callie odkłada swoje kar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Te karty doprowadzają mnie do jasnej choler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Jeszcze jedno rozdanie, pleas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bierze karty z powrotem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Mogę cię zapytać o twoją pracę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laczego tego chciała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asz na myśli stypendiu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Uczenie w państwowej szkole, w Bronks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Zamiast uczenia w prywatnej szkole, w St. Louis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rzecież właśnie do tego byłaś przyzwyczajona, prawd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u w:val="single"/>
        </w:rPr>
        <w:t>Pracowałam</w:t>
      </w:r>
      <w:r>
        <w:rPr/>
        <w:t xml:space="preserve"> w takim miejscu przez pięć lat. I nigdy się nie </w:t>
        <w:tab/>
        <w:tab/>
        <w:tab/>
        <w:tab/>
        <w:t xml:space="preserve">przyzwyczaiłam. Nigdy nie chodziłam do prywatnej szkoły. Wszyscy </w:t>
        <w:tab/>
        <w:tab/>
        <w:tab/>
        <w:t xml:space="preserve">chodziliśmy do koszmarnej państwowej szkoły – była koszmarna w </w:t>
        <w:tab/>
        <w:tab/>
        <w:tab/>
        <w:t xml:space="preserve">porównaniu z prywatną, ale jest jak Sorbona w porównaniu z tym, </w:t>
        <w:tab/>
        <w:tab/>
        <w:tab/>
        <w:t xml:space="preserve">gdzie teraz uczę. A w prywatnej szkole... Tak serio, co ja im mogę dać? </w:t>
        <w:tab/>
        <w:tab/>
        <w:tab/>
        <w:t>Oni mają więcej niż wszystk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A w Bronks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Te dzieciaki – wiesz, jaka byłam w ich wieku? Byłam dzieciakiem, </w:t>
        <w:tab/>
        <w:tab/>
        <w:tab/>
        <w:t xml:space="preserve">który znał właściwą odpowiedź, wiedział, że ją zna, ale nigdy nie </w:t>
        <w:tab/>
        <w:tab/>
        <w:tab/>
        <w:tab/>
        <w:t xml:space="preserve">podniósł ręki do góry. Zawsze miałam nadzieję, że tak czy siak </w:t>
        <w:tab/>
        <w:tab/>
        <w:tab/>
        <w:tab/>
        <w:t xml:space="preserve">nauczyciel i tak mnie zapyta. Takie dzieciaki lubię uczyć najbardziej. A </w:t>
        <w:tab/>
        <w:tab/>
        <w:tab/>
        <w:t>tutaj? Teraz? Mam ich pełną klas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atrzy na stosik kart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Dobrałaś kartę? Musisz dobrać kart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dobiera kart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Powinnaś przyjść któregoś dnia i je pozn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o. Dob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Założę się, że nigdy nawet nie byłaś w Bronks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estem tam codzien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u w:val="single"/>
        </w:rPr>
        <w:t>Przejazdem</w:t>
      </w:r>
      <w:r>
        <w:rPr/>
        <w:t>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o i tak więcej, niż większość nowojorczyków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ogę cię zapytać o twoją pracę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przerażona)</w:t>
      </w:r>
      <w:r>
        <w:rPr/>
        <w:t xml:space="preserve"> Proszę bardz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Dlaczego ruch uliczn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obre pytanie, dlaczego ruch uliczn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Chodzi mi o to, dlaczego robisz akurat to, nie wiadomości, nie jakąś </w:t>
        <w:tab/>
        <w:tab/>
        <w:tab/>
        <w:t>inną dziennikarską robot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ie jestem dziennikarką. Nigdy nie pracowałam ani w radio, ani w </w:t>
        <w:tab/>
        <w:tab/>
        <w:tab/>
        <w:t>telewizji, zanim nie dostałam tej prac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o jak ją dostała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ujek Toma, mojego chłopaka, pracował w stacj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A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To jest ruch uliczny, nawet nie – </w:t>
      </w:r>
      <w:r>
        <w:rPr>
          <w:u w:val="single"/>
        </w:rPr>
        <w:t>pogoda.</w:t>
      </w:r>
      <w:r>
        <w:rPr/>
        <w:t xml:space="preserve"> Po prostu latasz helikopterem </w:t>
        <w:tab/>
        <w:tab/>
        <w:tab/>
        <w:t>i mówisz ludziom, co robią samochod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Helikopter to czad, 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aa, a co w tym czadoweg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Skoro tego nie lubisz, powinnaś znaleźć sobie inną prac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og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Sara znów udaje gwałtowne wymijanie czegoś wyimaginowanym </w:t>
        <w:tab/>
        <w:tab/>
        <w:tab/>
        <w:tab/>
        <w:t>samochodem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Nie rozum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Która godzin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patrzy na zegarek)</w:t>
      </w:r>
      <w:r>
        <w:rPr/>
        <w:t xml:space="preserve"> Wpół do trzeci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Już? Da się o tej porze jeździć metre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owinnaś wziąć taksówk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Ile to wyjdz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Z dziesięć dolców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jadę metr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Dam ci pieniądz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am, to po prostu za dużo. To tylko 4 czy pięć stacji met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nosi się troch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1736"/>
        <w:rPr/>
      </w:pPr>
      <w:r>
        <w:rPr/>
        <w:t>CALLIE:</w:t>
        <w:tab/>
        <w:t>Słuchaj, możesz... No wiesz, możesz zostać... Ta sofa jest rozkładana... Możesz pojechać metrem rano, jak już będzie bezpiecznie. Ja się nie muszę zrywać z samego ra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oże Ceasar przyjdzie spać do m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o! Możesz pogodzić się ze swoim kotem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Ale ma focha. Nigdy się nie pojawia, kiedy tu jest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Zajęło parę dni, zanim zaczął przychodzić spać ze mn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Szczęścia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Dzisiaj na pewno do ciebie przyjdz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aj, tylko zabiorę te..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Callie zdejmuje poduchy z kanapy, Sara jej pomaga. Razem rozkładają </w:t>
        <w:tab/>
        <w:tab/>
        <w:tab/>
        <w:t>łóżko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Wydaje mi się, że jest wygodna. Sama na niej nie spałam– bo tu </w:t>
        <w:tab/>
        <w:tab/>
        <w:tab/>
        <w:tab/>
        <w:t xml:space="preserve">mieszkam– ale jeśli się okaże, że nie jest wygodna, zamienimy się. A </w:t>
        <w:tab/>
        <w:tab/>
        <w:tab/>
        <w:t xml:space="preserve">może od razu tak zróbmy? Ty śpij u mnie w pokoju, a ja się prześpię </w:t>
        <w:tab/>
        <w:tab/>
        <w:tab/>
        <w:t>tutaj, dobr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, nie, tak będzie 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hyba jest wygodna. </w:t>
      </w:r>
      <w:r>
        <w:rPr>
          <w:i/>
          <w:iCs/>
        </w:rPr>
        <w:t xml:space="preserve">(Callie sprawdza materac, potem wstaje) </w:t>
        <w:tab/>
        <w:tab/>
        <w:tab/>
        <w:tab/>
      </w:r>
      <w:r>
        <w:rPr/>
        <w:t>Potrzebujesz czego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hyba wszystko m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kej. Śpij dobrz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Dobranoc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Stoją obie. Wreszcie Callie się uśmiecha i idzie do swojego pokoju. </w:t>
        <w:tab/>
        <w:tab/>
        <w:tab/>
        <w:t xml:space="preserve">Sara zdejmuje koszulkę, dokładnie w momencie, kiedy Callie wchodzi z </w:t>
        <w:tab/>
        <w:tab/>
        <w:tab/>
        <w:t>powrotem, niosąc T-shirt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rzyda ci się koszu– ups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odwraca wzrok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Mam jakąś. </w:t>
      </w:r>
      <w:r>
        <w:rPr>
          <w:i/>
          <w:iCs/>
        </w:rPr>
        <w:t xml:space="preserve">(wyjmuje koszulkę z torby) </w:t>
      </w:r>
      <w:r>
        <w:rPr/>
        <w:t xml:space="preserve">Mieliśmy dziś malowanie </w:t>
        <w:tab/>
        <w:tab/>
        <w:tab/>
        <w:tab/>
        <w:t xml:space="preserve">twarzy, więc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rzeprasz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zakłada koszulkę. Callie wychodz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Nic się nie stał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z offu)</w:t>
      </w:r>
      <w:r>
        <w:rPr/>
        <w:t xml:space="preserve"> Dobranoc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Słodkich snów. </w:t>
      </w:r>
      <w:r>
        <w:rPr>
          <w:i/>
          <w:iCs/>
        </w:rPr>
        <w:t xml:space="preserve">(Sara wskakuje do łóżka i gasi światło. Leży przez </w:t>
        <w:tab/>
        <w:tab/>
        <w:tab/>
        <w:t xml:space="preserve">minutę, a potem) </w:t>
      </w:r>
      <w:r>
        <w:rPr/>
        <w:t xml:space="preserve">Kici kici kickickicikcki... </w:t>
      </w:r>
      <w:r>
        <w:rPr>
          <w:i/>
          <w:iCs/>
        </w:rPr>
        <w:t xml:space="preserve">(Podnosi głowę i rozgląda </w:t>
        <w:tab/>
        <w:tab/>
        <w:tab/>
        <w:t xml:space="preserve">się za Caesarem) </w:t>
      </w:r>
      <w:r>
        <w:rPr/>
        <w:t>Caeeeesar...</w:t>
      </w:r>
      <w:r>
        <w:rPr>
          <w:i/>
          <w:iCs/>
        </w:rPr>
        <w:t xml:space="preserve">(ani śladu kota. Sara znów leży przez </w:t>
        <w:tab/>
        <w:tab/>
        <w:tab/>
        <w:t>minutę)</w:t>
      </w:r>
      <w:r>
        <w:rPr/>
        <w:t xml:space="preserve"> No chodź, panie obrażalski. Kicikicikici. </w:t>
      </w:r>
      <w:r>
        <w:rPr>
          <w:i/>
          <w:iCs/>
        </w:rPr>
        <w:t xml:space="preserve">(nic, koniec końców </w:t>
        <w:tab/>
        <w:tab/>
        <w:tab/>
        <w:t xml:space="preserve">Sara do Callie, która jest w drugim pokoju) </w:t>
      </w:r>
      <w:r>
        <w:rPr/>
        <w:t>Jest tam z tobą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 xml:space="preserve">(przecząco) </w:t>
      </w:r>
      <w:r>
        <w:rPr/>
        <w:t>Mm. Nie ma go u cieb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chodzi do drzw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Może jest u ciebie pod łóżkie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zagląda pod łóżko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zrusza ramionam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Mogłabyś coś dla mnie zrobić? Tylko na minutkę, dobr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asn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Mogłabyś po prostu poleżeć tutaj w łóżku przez chwilę, zobaczymy, </w:t>
        <w:tab/>
        <w:tab/>
        <w:tab/>
        <w:t>czy przyjdz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Skoro spał z tobą..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kładzie się obok Sary i naciąga na siebie kołdr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Wydaje mi się, że musimy go przekonać, że już śpim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Aaa, dob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Obie leż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Wygodnie to łóżk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 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gdy wcześniej na nim nie leżał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Wygodn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Kupiłam używan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aprawdę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to pięćdziesiąt dolców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ani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Wygodne. </w:t>
      </w:r>
      <w:r>
        <w:rPr>
          <w:i/>
          <w:iCs/>
        </w:rPr>
        <w:t>(pauza)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Gorąco ci w stop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?</w:t>
      </w:r>
    </w:p>
    <w:p>
      <w:pPr>
        <w:pStyle w:val="Normal"/>
        <w:ind w:left="388" w:hanging="0"/>
        <w:rPr/>
      </w:pPr>
      <w:r>
        <w:rPr/>
        <w:br/>
        <w:t>SARA:</w:t>
        <w:tab/>
        <w:tab/>
        <w:t>Robi mi się gorąco w stopy, kiedy śpi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awet w zim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o to je odkry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Zazwyczaj przekręcam kołdrę, tak że leży w poprzek. Wiesz, krótką </w:t>
        <w:tab/>
        <w:tab/>
        <w:tab/>
        <w:t xml:space="preserve">stroną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Sara wstaje i przekręca kołdrę tak, że stopy ich obu są odkryte. Kładzie </w:t>
        <w:tab/>
        <w:tab/>
        <w:tab/>
        <w:t>się z powrotem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Widzisz g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Kog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aesa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eszcze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Obie leżą i gapią się w sufit. Po chwili..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Hm? </w:t>
      </w:r>
      <w:r>
        <w:rPr>
          <w:i/>
          <w:iCs/>
        </w:rPr>
        <w:t>(pauza)</w:t>
      </w:r>
      <w:r>
        <w:rPr/>
        <w:t xml:space="preserve"> Śpisz? </w:t>
      </w:r>
      <w:r>
        <w:rPr>
          <w:i/>
          <w:iCs/>
        </w:rPr>
        <w:t xml:space="preserve">(brak odpowiedzi, Callie odwraca się i patrzy na </w:t>
        <w:tab/>
        <w:tab/>
        <w:tab/>
        <w:t>Sarę)</w:t>
      </w:r>
      <w:r>
        <w:rPr/>
        <w:t xml:space="preserve"> Chyba jeszcze nie zasnęłaś, 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Brak odpowiedzi. Callie chowa stopy pod kołdrę i odwraca się plecami </w:t>
        <w:tab/>
        <w:tab/>
        <w:tab/>
        <w:t>do Sary. Sara otwiera ocz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ósm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>
          <w:i/>
          <w:iCs/>
        </w:rPr>
        <w:tab/>
        <w:tab/>
        <w:tab/>
        <w:t xml:space="preserve">Mieszkanie Callie. Głośne pukanie do drzwi. Callie wychodzi z </w:t>
        <w:tab/>
        <w:tab/>
        <w:tab/>
        <w:tab/>
        <w:t>sypialni, jest w piżamie. Wygląda przez wizjer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uż dobrze, George, słyszę cię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Otwiera drzwi. George wpada do środka w swoim stroju barman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Jak długo jesteś w domu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drzyj się 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Dlaczego nie odbierałaś telefonu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Masz pojęcie, jak bardzo wszyscy się o ciebie martwią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Chcesz wiedzieć, skąd wie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Chcesz wiedzieć jakiego drinka robiłem, kiedy usłyszałem twoje </w:t>
        <w:tab/>
        <w:tab/>
        <w:tab/>
        <w:tab/>
        <w:t>nazwisko w tym cholernym telewizorz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, nie chc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To było „Dirty Martini”. W tle leci coś w telewizji. Słyszę coś o ataku </w:t>
        <w:tab/>
        <w:tab/>
        <w:tab/>
        <w:t xml:space="preserve">na homoseksualistów, że ucierpiały dwie kobiety i słucham, ale jednym </w:t>
        <w:tab/>
        <w:tab/>
        <w:tab/>
        <w:t xml:space="preserve">uchem. Robię tego drinka i myślę, że powinienem polecieć na dół i </w:t>
        <w:tab/>
        <w:tab/>
        <w:tab/>
        <w:t xml:space="preserve">przynieść więcej orzeszków ziemnych. I nagle czuję, że przestaję </w:t>
        <w:tab/>
        <w:tab/>
        <w:tab/>
        <w:tab/>
        <w:t xml:space="preserve">cokolwiek słyszeć, twarz mi płonie, jakbym zjadł garść ostrej papryki. </w:t>
        <w:tab/>
        <w:tab/>
        <w:tab/>
        <w:t xml:space="preserve">Odwracam się do telewizora, ale teraz mówią coś o jakimś pożarze. </w:t>
        <w:tab/>
        <w:tab/>
        <w:tab/>
        <w:t xml:space="preserve">Więc zmieniam program, a tam jest dopiero początek tej historii. Atak </w:t>
        <w:tab/>
        <w:tab/>
        <w:tab/>
        <w:t>na homoseksualistów. Kobieta w śpiączce. Callie Pax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jestem w śpiączc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ara jest w śpiączc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Skąd miałem wiedzie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hciałam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Skąd miałem cokolwiek wiedzieć, poza tym co zobaczyłem w tej </w:t>
        <w:tab/>
        <w:tab/>
        <w:tab/>
        <w:tab/>
        <w:t xml:space="preserve">cholernej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 miałam twoim zdaniem zrobić? Dzwonić do ciebie ze szpital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Tak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o miałam ci powiedzieć? Telefon na korytarzu. W szpitalu. W sali </w:t>
        <w:tab/>
        <w:tab/>
        <w:tab/>
        <w:t xml:space="preserve">obok leży Sara, spuchnięta i posiniaczona, ze zmasakrowaną twarzą, na </w:t>
        <w:tab/>
        <w:tab/>
        <w:tab/>
        <w:t xml:space="preserve">środkach przeciwbólowych, praktycznie nie reaguje na bodźce– a to </w:t>
        <w:tab/>
        <w:tab/>
        <w:tab/>
        <w:t xml:space="preserve">wszystko przez to... przez to ż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Przyjedź po mnie. To mogłaś powiedzie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Jesteś ranna? Coś ci się stał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nie odpowiad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Badał cię lekar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ara jest ran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Nic ci się nie stał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nie odpowiada. On do niej podchodzi, ona się odsuw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  <w:t>GEORGE:</w:t>
        <w:tab/>
        <w:t xml:space="preserve">Callie– 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  <w:t>CALLIE:</w:t>
        <w:tab/>
        <w:tab/>
        <w:t>Siniaki.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  <w:t>GEORGE:</w:t>
        <w:tab/>
        <w:t>Gdzie?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Złamane żebr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Daj, zobacz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o nic takieg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Pokaż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a czego ogląd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Zadzwonić do kogo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Chcesz, żebym został na noc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Chcesz, żebym sobie poszedł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George, pamiętasz, jak pierwszy raz się całowaliśm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</w:r>
      <w:r>
        <w:rPr>
          <w:i/>
          <w:iCs/>
        </w:rPr>
        <w:t>(zastanawia się)</w:t>
      </w:r>
      <w:r>
        <w:rPr/>
        <w:t xml:space="preserve">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a też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Wiesz, stałam tu przy drzwiach, żegnałam się z Sarą, mówiłam </w:t>
        <w:tab/>
        <w:tab/>
        <w:tab/>
        <w:tab/>
        <w:t xml:space="preserve">„dobranoc”, „trzymaj się”, „do zobaczenia jutro”, „mam nadzieję, że </w:t>
        <w:tab/>
        <w:tab/>
        <w:tab/>
        <w:t xml:space="preserve">bezpiecznie dotrzesz do domu”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  <w:t xml:space="preserve">Kiedy tak naprawdę marzyłam tylko o tym, żeby ją pocałować. Prosto </w:t>
        <w:tab/>
        <w:tab/>
        <w:tab/>
        <w:t xml:space="preserve">w usta. Bez niedopowiedzeń. Nie musiałaby myśleć: „Może Callie </w:t>
        <w:tab/>
        <w:tab/>
        <w:tab/>
        <w:t xml:space="preserve">chciała mnie pocałować w policzek, ale... nie trafiła.” Wiesz, prosto w </w:t>
        <w:tab/>
        <w:tab/>
        <w:tab/>
        <w:t xml:space="preserve">usta. Żaden tam przyjacielski buziak. O nie. Tak, żeby wiedziała. Żeby </w:t>
        <w:tab/>
        <w:tab/>
        <w:tab/>
        <w:t xml:space="preserve">dobrze wiedziała. To była moja odpowiedź. Sara zawsze mnie pyta: </w:t>
        <w:tab/>
        <w:tab/>
        <w:tab/>
        <w:t>„Czego chcesz, Callie?”. I wreszcie jej odpowiedział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dziewiąt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Mieszkanie Callie. Callie uzbrojona w rękawice kuchenne, wychodzi z </w:t>
        <w:tab/>
        <w:tab/>
        <w:tab/>
        <w:t xml:space="preserve">kuchni, niosąc brytfannę. Podnosi pokrywkę i odsuwa gwałtownie </w:t>
        <w:tab/>
        <w:tab/>
        <w:tab/>
        <w:t xml:space="preserve">głowę do tyłu, kiedy uderza ją zapach. Wyciąga z brytfanny kurze udko, </w:t>
        <w:tab/>
        <w:tab/>
        <w:tab/>
        <w:t xml:space="preserve">spalone na węgiel. Stuka nim o blat stołu, dźwięk jest taki, jakby ktoś </w:t>
        <w:tab/>
        <w:tab/>
        <w:tab/>
        <w:t>uderzał kijem baseballowym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Pukanie do drzwi. Callie wygląda przez wizjer, widzi Sarę. Biegnie </w:t>
        <w:tab/>
        <w:tab/>
        <w:tab/>
        <w:t>ukryć brytfannę i resztę śladów gotowani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Otwiera drzwi. Sara wchodzi do środk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Dzieciaki gadały o tobie do końca lekcji, byłaś przezabaw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niewyraźnie)</w:t>
      </w:r>
      <w:r>
        <w:rPr/>
        <w:t xml:space="preserve"> Jak weszła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Hm? Aa, na dole była kobieta z dzieckiem w wózku. Przytrzymałam jej </w:t>
        <w:tab/>
        <w:tab/>
        <w:tab/>
        <w:t>drzwi, a potem wśliznęłam się za nią. Dziwnie tu pach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zy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Jakby ktoś się wyrzygał w trociny. Aa,– przyniosłam ci coś–  </w:t>
      </w:r>
      <w:r>
        <w:rPr>
          <w:i/>
          <w:iCs/>
        </w:rPr>
        <w:t xml:space="preserve">(daje </w:t>
        <w:tab/>
        <w:tab/>
        <w:tab/>
        <w:t>Callie butelkę wina)</w:t>
      </w:r>
      <w:r>
        <w:rPr/>
        <w:t xml:space="preserve"> To za to że przyszłaś i pogadałaś z dzieciakam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bierze ją bez słowa i stawia na stol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ak dla mnie trochę za wcześ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Jest... prawie szóst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roszę bardzo, częstuj si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 otwieraj go tylko dla m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i/>
          <w:iCs/>
        </w:rPr>
        <w:t>(próbuje zrozumieć, co się dzieje)</w:t>
      </w:r>
      <w:r>
        <w:rPr/>
        <w:t xml:space="preserve"> No, to co robiłaś przez resztę dni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c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c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c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2124" w:hanging="1736"/>
        <w:rPr/>
      </w:pPr>
      <w:r>
        <w:rPr/>
        <w:t>SARA:</w:t>
        <w:tab/>
        <w:t>Kojarzysz Michelle, tę dziewczynkę, która miała dziś sweterek z marionetką? Miała w zwyczaj mówić „nic” za każdym razem  dokładnie w ten sam sposób. Dopóki na siłę nie wydusiłam z niej odpowiedz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e dzieciaki cię uwielbiaj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ak myśli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asz do nich świetne podejśc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i/>
          <w:iCs/>
        </w:rPr>
        <w:t>(jakby słyszała to po raz pierwszy)</w:t>
      </w:r>
      <w:r>
        <w:rPr/>
        <w:t xml:space="preserve"> Dziękuj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la mnie to było upokarzając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Dlaczeg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usiałam stać tam i opowiadać o mojej idiotycznej prac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allie, przecież ty latasz helikopterem, co może być fajniejsze od teg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Zauważyłaś? Kiedy mówisz o mojej pracy, mówisz tylko o </w:t>
        <w:tab/>
        <w:tab/>
        <w:tab/>
        <w:tab/>
        <w:t xml:space="preserve">helikopterze. </w:t>
      </w:r>
      <w:r>
        <w:rPr>
          <w:i/>
          <w:iCs/>
        </w:rPr>
        <w:t>(pauza)</w:t>
      </w:r>
      <w:r>
        <w:rPr/>
        <w:t xml:space="preserve">  Nieważne. Stałam tam przed tymi dzieciakami, </w:t>
        <w:tab/>
        <w:tab/>
        <w:tab/>
        <w:t xml:space="preserve">opowiadałam im, co robię i nagle dotarło do mnie – dlaczego te </w:t>
        <w:tab/>
        <w:tab/>
        <w:tab/>
        <w:tab/>
        <w:t xml:space="preserve">dzieciaki w ogóle mają się przejmować ruchem ulicznym, przecież ich </w:t>
        <w:tab/>
        <w:tab/>
        <w:tab/>
        <w:t xml:space="preserve">rodzice nie mają samochodów. Ja nie mam samochodu. Nikt, na kim mi </w:t>
        <w:tab/>
        <w:tab/>
        <w:tab/>
        <w:t>zależy, nie ma samochodu. Komu ja pomaga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i/>
          <w:iCs/>
        </w:rPr>
        <w:t>(łagodnie)</w:t>
      </w:r>
      <w:r>
        <w:rPr/>
        <w:t xml:space="preserve"> Ludziom, którzy mają samochod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Ale kim oni są? Dlaczego mieszkają w Nowym Jorku? Po co mieć </w:t>
        <w:tab/>
        <w:tab/>
        <w:tab/>
        <w:t xml:space="preserve">samochód, jeśli co dziesięć minut słyszy się w radio, jakie w tym </w:t>
        <w:tab/>
        <w:tab/>
        <w:tab/>
        <w:tab/>
        <w:t>mieście są straszne kork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oże powinnaś poszukać innej prac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zyj wujek tym razem ją dla mnie załatw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ogłabyś znaleźć pracę zgodną ze swoim doświadczen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ako reportera relacjonującego ruch uliczn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A co chciałabyś robić zamiast teg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kej. Możemy się nad tym zastanowić. Co lubi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chcę tego robi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Bardzo dużo wiesz o jedzeniu... znasz się na kuchni, w restauracjach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chcę– Naprawdę nie chcę tego robi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winnaś zostać szefem kuchni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Znowu zaczyna się hałas z góry. Callie bierze swój płaszcz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Chodźmy stąd w choler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Mogłabyś pójść do szkoły dla kucharz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hodź, zobaczymy, co grają w ki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Bez wątpienia masz talent do kuchni-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Zakładaj kurtkę, chodźmy stąd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Boże, co to za zapach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hyba piętro niżej ktoś próbował coś ugotow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Uff, myślisz, że ten zapach ma cokolwiek wspólnego z jedzenie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otwiera drzwi przed Sar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Raczej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Wychodz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dziesiąta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Sala w szpitalu, w której leży Sara. Wchodzi Sara i staje w nogach </w:t>
        <w:tab/>
        <w:tab/>
        <w:tab/>
        <w:t>łóżka Sary. Co może zrobić? Przez chwilę nad czymś myśli. Wspomin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>
          <w:i/>
          <w:iCs/>
        </w:rPr>
        <w:tab/>
        <w:tab/>
        <w:tab/>
        <w:t xml:space="preserve">Zwija brzeg kołdry tak, żeby Sara miała odkryte stopy. Zabezpiecza </w:t>
        <w:tab/>
        <w:tab/>
        <w:tab/>
        <w:t>brzegi kołdry, żeby tak już zostało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jedenast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Mieszkanie Callie. Callie jest ubrana, niecierpliwie czeka na Sarę. </w:t>
        <w:tab/>
        <w:tab/>
        <w:tab/>
        <w:t xml:space="preserve">Chodzi po mieszkaniu, nie siada. Podnosi rzeczy, marszczy brwi i </w:t>
        <w:tab/>
        <w:tab/>
        <w:tab/>
        <w:tab/>
        <w:t xml:space="preserve">odkłada przedmioty na miejsce. 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Wreszcie dzwoni dzwonek do drzwi. Callie wciska guzik domofonu i </w:t>
        <w:tab/>
        <w:tab/>
        <w:tab/>
        <w:t xml:space="preserve">zakłada płaszcz. Sara puka, Callie otwiera drzwi – Sara trzyma nad </w:t>
        <w:tab/>
        <w:tab/>
        <w:tab/>
        <w:t>głową mokrą gazet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Zaczęło l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o znaczy, że będzie trudno złapać taksówk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patrzy na zegarek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Mamy czas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za bardz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ożemy się chyba chwilę spóźnić, 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rosiłam cię, żebyś była o wpół do czwart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Wiem, przepraszam, straciłam poczucie czasu. </w:t>
      </w:r>
      <w:r>
        <w:rPr>
          <w:i/>
          <w:iCs/>
        </w:rPr>
        <w:t xml:space="preserve">(Sara zdejmuje płaszcz) </w:t>
        <w:tab/>
        <w:tab/>
        <w:tab/>
      </w:r>
      <w:r>
        <w:rPr/>
        <w:t>Pozwól mi chwilę postać przy kaloryferz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ak się ubrała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...No. </w:t>
      </w:r>
      <w:r>
        <w:rPr>
          <w:i/>
          <w:iCs/>
        </w:rPr>
        <w:t>(patrzy na swoje ubranie)</w:t>
      </w:r>
      <w:r>
        <w:rPr/>
        <w:t xml:space="preserve"> A 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c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bowiązuje strój wieczorow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zrusza ramionam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A ty co zakłada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o prostu... ubra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każ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o tylko... Sukienka, którą miałam na ślubie mojej koleżanki – hippisk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każesz m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uchyla poły płaszc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i/>
          <w:iCs/>
        </w:rPr>
        <w:t>(zakłopotana)</w:t>
      </w:r>
      <w:r>
        <w:rPr/>
        <w:t xml:space="preserve"> Wyglądasz rewelacyj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apina płaszcz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Nie jestem ubra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amy czasu, żeby wstąpić do ciebie po drodz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ogłabym coś od ciebie pożyczy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ajmy sobie spokój, nie chcę tam iś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siada w płaszczu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Myślałam, że musis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eoretycz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rzecież twoja stacja ma dostać nagrodę, tak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tacja tak, ja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o chcesz iść, czy 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usz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 dobra, to chodźm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rusza w kierunku drzwi. Callie nie rusza się z miejsc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Co się dziej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ic.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Dlaczego dalej siedzi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zrusza ramionam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Pokaż, co masz w szaf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idzie do sypialni i wraca, niosąc sukienkę na wieszaku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Mogłabym to założy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iałam ją na sobie na przyjęciu w zeszłym tygodni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y miałaś, ja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Ludzie ją rozpoznaj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bchodzi cię t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zrusza ramionam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Callie, co się dzieje do diabł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kej. Po prostu mi powiedz. Czego chce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uszę tam iś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 chcesz, żebym tam szła? O to chodz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usisz iść, jak nie chces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allie, powiesz wreszcie, czego ty chce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uszę tam iść, musz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 to chodźm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 założy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staj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Muszę tam iść i chcę, żebyś ze mną poszła, ale nie chcę, żebyś szła w </w:t>
        <w:tab/>
        <w:tab/>
        <w:tab/>
        <w:t xml:space="preserve">tym, co masz na sobie i nie chcę, żebyś zakładała moje rzeczy. Co </w:t>
        <w:tab/>
        <w:tab/>
        <w:tab/>
        <w:t xml:space="preserve">ludzie sobie pomyślą, jak tam wejdziemy, a ty będziesz miała na sobie </w:t>
        <w:tab/>
        <w:tab/>
        <w:tab/>
        <w:t>moje ciuch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siad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Nie id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eraz t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Jestem zmęczona, jestem nieodpowiednio ubrana, nikogo tam nie znam </w:t>
        <w:tab/>
        <w:tab/>
        <w:tab/>
        <w:t>poza tobą– dajmy sobie z tym spokó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Zaprosiłam cię, żebyś ze mną tam poszła tydzień temu, mówiłam ci, że </w:t>
        <w:tab/>
        <w:tab/>
        <w:tab/>
        <w:t xml:space="preserve">to będzie ceremonia wręczenia nagród, to dlaczego ubrałaś się tak, </w:t>
        <w:tab/>
        <w:tab/>
        <w:tab/>
        <w:t>jakbyś jechała na piknik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 mówiłaś, że to będzie takie wielkie hal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u w:val="single"/>
        </w:rPr>
        <w:t>Ceremonia wręczenia nagród?</w:t>
      </w:r>
    </w:p>
    <w:p>
      <w:pPr>
        <w:pStyle w:val="Normal"/>
        <w:ind w:left="3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Jeśli chciałaś, żebym założyła suknię wieczorową, powinnaś mi była </w:t>
        <w:tab/>
        <w:tab/>
        <w:tab/>
        <w:t>powiedzie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ówiłam ci, żebyś była tu o wpół do czwartej, tyle mogłaś zrobi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 co tyle hałasu? Przecież ty nawet nie lubisz swojej prac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ie lubię mojej pracy, tak jak ty kochasz swoją, ale to nie znaczy, że </w:t>
        <w:tab/>
        <w:tab/>
        <w:tab/>
        <w:t>masz przyjść spóźniona i nieodpowiednio ubra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Oczywiście to jest ważniejsze niż to, że ty– </w:t>
        <w:tab/>
        <w:tab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Znów zaczyna się dudnienie na górz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Wychodzę i nie obchodzi mnie, co zrobis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ak, leć, daj się wykurzyć z własnego mieszkani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Lepiej układać swoje życie tak, żeby pasowało do cudzych planów, </w:t>
        <w:tab/>
        <w:tab/>
        <w:tab/>
        <w:t xml:space="preserve">zamiast pójść tam i powiedzieć, co tu się dzieje wieczór w wieczór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A co cię to obchodzi? Co cię to obchodzi? To moje mieszkan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Jesteś żałos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dejmuje płaszcz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ieprzyć to, zostaję w dom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Świet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u w:val="single"/>
        </w:rPr>
        <w:t>Ty</w:t>
      </w:r>
      <w:r>
        <w:rPr/>
        <w:t xml:space="preserve"> możesz wyjś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Z przyjemności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utro jestem zajęta, więc zapomnij o muzeu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aa, ja też jestem zajęt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Callie otwiera Sarze drzwi. Sara łapie swój płaszcz i wychodzi. Callie </w:t>
        <w:tab/>
        <w:tab/>
        <w:tab/>
        <w:t>trzaska za nią drzwiam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</w:rPr>
      </w:pPr>
      <w:r>
        <w:rPr>
          <w:b/>
        </w:rPr>
        <w:t>Scena dwunasta</w:t>
      </w:r>
    </w:p>
    <w:p>
      <w:pPr>
        <w:pStyle w:val="Normal"/>
        <w:ind w:left="388" w:hanging="0"/>
        <w:rPr>
          <w:b/>
          <w:b/>
        </w:rPr>
      </w:pPr>
      <w:r>
        <w:rPr>
          <w:b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Poczekalnia w szpitalu. Peter siedzi, wchodzi Callie. Peter podnosi </w:t>
        <w:tab/>
        <w:tab/>
        <w:tab/>
        <w:t xml:space="preserve">wzrok i zmusza się do uśmiechu, jakby to zrobił do każdej obcej osoby. </w:t>
        <w:tab/>
        <w:tab/>
        <w:tab/>
        <w:t>Potem widać szok na jego twarzy.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ej rodzic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Tak, Anita i Joe są teraz u ni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Są strasznie rygorystyczni pod tym względem – szpital. Tylko dwie </w:t>
        <w:tab/>
        <w:tab/>
        <w:tab/>
        <w:t>osoby na ra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Arka Noeg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łucha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Po parze z–  </w:t>
      </w:r>
      <w:r>
        <w:rPr>
          <w:i/>
          <w:iCs/>
        </w:rPr>
        <w:t xml:space="preserve">(kręci głową) </w:t>
      </w:r>
      <w:r>
        <w:rPr/>
        <w:t xml:space="preserve"> –głupi żart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rzyleciałeś– jak lot? Okej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Dali jakieś sześć orzeszków na cały– </w:t>
      </w:r>
      <w:r>
        <w:rPr>
          <w:i/>
          <w:iCs/>
        </w:rPr>
        <w:t>(zakrywa sobie oczy)</w:t>
      </w:r>
      <w:r>
        <w:rPr/>
        <w:t xml:space="preserve"> Lot był w </w:t>
        <w:tab/>
        <w:tab/>
        <w:tab/>
        <w:t>porządku, okej, dziękuj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ej rodzice, czy oni są–  jak oni się czują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Anita kompletnie się rozpadła, a Joe– oni... Chodzi mi o to, że Sara to </w:t>
        <w:tab/>
        <w:tab/>
        <w:tab/>
        <w:t xml:space="preserve">ich jedyna córka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Nigdy nie chcieli, żeby tu przyjechała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Lekarz powiedział, że nie można jej przewieźć, dopóki nie odzyska </w:t>
        <w:tab/>
        <w:tab/>
        <w:tab/>
        <w:t>przytomnośc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hcą ją przewieź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Mh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Z powrotem do St. Louis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Do Chesterfield, Anita i Joe tam mieszkają. To jakieś dwadzieścia </w:t>
        <w:tab/>
        <w:tab/>
        <w:tab/>
        <w:t>minut drog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A co jeśli– a co jeśli ona nie będzie chciała jecha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Dlaczego miałaby nie chcie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Ma przecież stypendium, o którym tak marzyła– ciężko pracowała, </w:t>
        <w:tab/>
        <w:tab/>
        <w:tab/>
        <w:t xml:space="preserve">żeby je dostać; i dzieciaki– 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Jej stara szkoła przyjmie ją z powrotem z pocałowaniem ręk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Jej stara szkoła, ale ona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Ale– Przecież my nawet nie wiemy, kiedy ona będzie w stanie wrócić </w:t>
        <w:tab/>
        <w:tab/>
        <w:tab/>
        <w:t xml:space="preserve">do pracy– o ile w ogóle będzie w stanie. Lekarze nie potrafią nic </w:t>
        <w:tab/>
        <w:tab/>
        <w:tab/>
        <w:tab/>
        <w:t xml:space="preserve">powiedzieć. Może dojść do trwałego uszkodzenia... Będzie </w:t>
        <w:tab/>
        <w:tab/>
        <w:tab/>
        <w:tab/>
        <w:t xml:space="preserve">potrzebowała rehabilitacji, może nawet opieki dwadzieścia cztery na </w:t>
        <w:tab/>
        <w:tab/>
        <w:tab/>
        <w:t xml:space="preserve">dobę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Ona potrzebuje swojej rodziny. Oni muszą się nią zają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…Zaczęła reagować na bodźc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 takieg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Lekarz powiedział, ze Sara zareagowała na– kazał jej ścisnąć swoją </w:t>
        <w:tab/>
        <w:tab/>
        <w:tab/>
        <w:t>rękę i ona... ścisnęł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aprawdę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Ścisnęła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Zajebiśc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samowite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Pomyślałem, że chciałabyś wiedzie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atrzy mu w ocz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Dziękuję. </w:t>
      </w:r>
      <w:r>
        <w:rPr>
          <w:i/>
          <w:iCs/>
        </w:rPr>
        <w:t>(pauza)</w:t>
      </w:r>
      <w:r>
        <w:rPr/>
        <w:t xml:space="preserve"> Sara... Sara... opowiadała... miłe rzeczy... o tobie– </w:t>
        <w:tab/>
        <w:tab/>
        <w:tab/>
        <w:t>mnóstwo razy..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Mnie o tobie nie opowiadał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opuszcza wzrok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Powiedziała, że jesteś jej przyjaciółk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I że znasz dobre restauracje, gdzie można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trzy na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To wszystko, co Sara powiedziała mi o tob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Rozum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Sara i ja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ówiła m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Mieszkaliśmy razem przez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Ja nadal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Chciałbym– Chciałbym, żebyś opowiedziała mi, co się wydarzyło </w:t>
        <w:tab/>
        <w:tab/>
        <w:tab/>
        <w:t>tamtej noc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Pauza. Cisza trwa wystarczająco długo, żeby Peter zorientował się, że </w:t>
        <w:tab/>
        <w:tab/>
        <w:tab/>
        <w:t>Callie nie odpow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Prosz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rzykro m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og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Dlaczego nie może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Wszystko, co musisz wiedzieć, było w gazetach, w telewizji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Widziałem gazety i telewizj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o to już wiesz wszyst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Nie, nie wiem wszystkiego. Wiem, o której to się stało, wiem gdzie i </w:t>
        <w:tab/>
        <w:tab/>
        <w:tab/>
        <w:t xml:space="preserve">wiem, że ty tam byłaś. I wiem, że ty jesteś tutaj, a Sara jest tam. I to jest </w:t>
        <w:tab/>
        <w:tab/>
        <w:tab/>
        <w:t>właśnie coś, czego chcę się dowiedzieć. Dlaczego ona jest ta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olałabym, żeby było odwrotnie, ale tak nie jest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Dlaczego tak nie jest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nie odpowiad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Coś ci się stał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asz pojęcia, co się, kurwa, stał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Powiedz mi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nie odpowiad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Dlaczego nie mogłaś jej obroni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On był wielki, był silniejszy– Próbowałam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Jak wielk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róbował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ETER:</w:t>
        <w:tab/>
        <w:tab/>
        <w:t>Większy ode m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odwraca się od niego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Hej, on był większy ode m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eter robi krok w tył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Dlaczego ona cię bronił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atrzy na niego, ale nie odpowiad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trzynast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>
          <w:i/>
          <w:iCs/>
        </w:rPr>
        <w:tab/>
        <w:tab/>
        <w:tab/>
        <w:t xml:space="preserve">Mieszkanie Callie. Dzwoni telefon. Włącza się automatyczna </w:t>
        <w:tab/>
        <w:tab/>
        <w:tab/>
        <w:tab/>
        <w:t>sekretarka. Callie wbiega do pokoju i podnosi słuchawkę.</w:t>
      </w:r>
      <w:r>
        <w:rPr/>
        <w:tab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</w:t>
        <w:tab/>
        <w:tab/>
        <w:t>Hal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W słuchawce słychać sygnał, Callie ją odkłada. Przez chwilę krąży </w:t>
        <w:tab/>
        <w:tab/>
        <w:tab/>
        <w:t xml:space="preserve">wokół telefonu. Podnosi słuchawkę, wybiera trzy cyfry, potem </w:t>
        <w:tab/>
        <w:tab/>
        <w:tab/>
        <w:tab/>
        <w:t>gwałtownie odkłada słuchawkę. Wpatruje się w telefon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Podnosi słuchawkę, wybiera siedem cyfr, odkład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Podnosi słuchawkę i kładzie ją na podłodze przed kanap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aesar, proszę? No chodź, znasz ją dłużej niż ja. Wybiorę ci jej numer. </w:t>
        <w:tab/>
        <w:tab/>
        <w:tab/>
        <w:t xml:space="preserve">Powiedz jej, że ja– Powiedz jej, że myślałam o– Po prostu powiedz jej, </w:t>
        <w:tab/>
        <w:tab/>
        <w:tab/>
        <w:t>żeby przyszł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esar się nie pojawi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Gdybyś był psem, to byś to zrobił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nosi słuchawkę i szybko wybiera siedem cyfr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Hej, George, to ja–  co? Właśnie do mnie dzwoniłeś– Czemu nie? No, </w:t>
        <w:tab/>
        <w:tab/>
        <w:tab/>
        <w:t xml:space="preserve">kolacja była super. Wzięłam okonia morskiego z kardamonem, a Sara </w:t>
        <w:tab/>
        <w:tab/>
        <w:tab/>
        <w:t xml:space="preserve">kotlety jagnięce z grilla z kolendrą– Tak, ona je mięso, dlaczego </w:t>
        <w:tab/>
        <w:tab/>
        <w:tab/>
        <w:tab/>
        <w:t xml:space="preserve">miałaby nie jeść? Nie wiem, o czym ty mówisz– Słuchaj, co robisz na </w:t>
        <w:tab/>
        <w:tab/>
        <w:tab/>
        <w:t xml:space="preserve">obiad? Bo przed chwilą przechodziłam koło Tomoe i zauważyłam, że </w:t>
        <w:tab/>
        <w:tab/>
        <w:tab/>
        <w:t xml:space="preserve">nie ma kolejki. Proszę cię... Weź mi zestaw sushi. Dobra, jak już tam </w:t>
        <w:tab/>
        <w:tab/>
        <w:tab/>
        <w:t>będziesz, najpierw powiedz im– Wiem, że wiesz. Okej. P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się rozłącza i odkłada słuchawkę z powrotem na podłog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No, Caesar, druga szans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czternasta</w:t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la Sary w szpitalu. Wchodzi Callie i staje przy łóżku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Skończyli budować ten budynek naprzeciwko twojego dom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nie odpowiad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głośno, jak przy normalnej rozmowie)</w:t>
      </w:r>
      <w:r>
        <w:rPr/>
        <w:t xml:space="preserve"> Obudź się wreszc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Brak reakcj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mocniej)</w:t>
      </w:r>
      <w:r>
        <w:rPr/>
        <w:t xml:space="preserve"> Sa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Brak reakcj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Słyszysz m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atrzy w dół. Nic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Otwórz ocz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Brak reakcj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Otwórz ocz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Brak reakcj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Jutro zaczną cię rehabilitować. Na początek małe rzeczy, zginanie </w:t>
        <w:tab/>
        <w:tab/>
        <w:tab/>
        <w:t>kończyn, coś, co poprawi ci krąże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Dostałaś mnóstwo listów i kartek, później ci trochę poczyt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Twoi rodzice są tutaj, wiesz? Starają się, jak mogą– Uważam, że są </w:t>
        <w:tab/>
        <w:tab/>
        <w:tab/>
        <w:t xml:space="preserve">okej, biorąc pod uwagę okoliczności. To, że ty zdrowiejesz, sprawia że </w:t>
        <w:tab/>
        <w:tab/>
        <w:tab/>
        <w:t>oni też czują się lepiej– 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Patrzą na mnie... twoi rodzice patrzą na mnie..., jakbym była jakimś </w:t>
        <w:tab/>
        <w:tab/>
        <w:tab/>
        <w:t>starym obleśnym facet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zeka na reakcj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I w gazetach, i w telewizji, i w radio– nawet w mojej stacji, w mojej </w:t>
        <w:tab/>
        <w:tab/>
        <w:tab/>
        <w:t xml:space="preserve">własnej stacji, kiedy mówią albo piszą o tym napadzie, mówią o mnie - </w:t>
        <w:tab/>
        <w:tab/>
        <w:tab/>
        <w:t xml:space="preserve">„Reporterka tej stacji”. Teraz dla wszystkich– nawet dla faceta ze </w:t>
        <w:tab/>
        <w:tab/>
        <w:tab/>
        <w:tab/>
        <w:t xml:space="preserve">sklepu– dla którego byłam „tą od babeczek z jagodami”, teraz jestem </w:t>
        <w:tab/>
        <w:tab/>
        <w:tab/>
        <w:t xml:space="preserve">reporterką-lesbijką, której dziewczyna została pobita. Dostałam dwa </w:t>
        <w:tab/>
        <w:tab/>
        <w:tab/>
        <w:t xml:space="preserve">listy– od dwóch kobiet, których kochanki zostały zamordowane </w:t>
        <w:tab/>
        <w:tab/>
        <w:tab/>
        <w:tab/>
        <w:t xml:space="preserve">podczas napadu– napisały do mnie te listy, od czytania których </w:t>
        <w:tab/>
        <w:tab/>
        <w:tab/>
        <w:tab/>
        <w:t xml:space="preserve">człowiekowi serce pęka, tylko po to, żebym wiedziała, przez co </w:t>
        <w:tab/>
        <w:tab/>
        <w:tab/>
        <w:tab/>
        <w:t xml:space="preserve">przeszły... I namawiają mnie, żebym walczyła o swoje prawa, a ja nie    </w:t>
      </w:r>
    </w:p>
    <w:p>
      <w:pPr>
        <w:pStyle w:val="Normal"/>
        <w:ind w:left="388" w:hanging="0"/>
        <w:rPr/>
      </w:pPr>
      <w:r>
        <w:rPr/>
        <w:t xml:space="preserve">                             </w:t>
      </w:r>
      <w:r>
        <w:rPr/>
        <w:t>wiem, co to znaczy. A ty wie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  <w:t>Czy ty mnie zna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nachyla się niżej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Wiesz, kim jeste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otwiera ocz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O mój Boże. H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piętnast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Mieszkanie Callie. Callie wychodzi z sypialni. Jest na bosaka, ma na </w:t>
        <w:tab/>
        <w:tab/>
        <w:tab/>
        <w:t xml:space="preserve">sobie t-shirt i bieliznę. Nalewa dwie szklanki wody, pije z jednej. Z </w:t>
        <w:tab/>
        <w:tab/>
        <w:tab/>
        <w:t xml:space="preserve">sypialni wychodzi George, ma na sobie dżinsy, wciąga na siebie </w:t>
        <w:tab/>
        <w:tab/>
        <w:tab/>
        <w:tab/>
        <w:t>koszulkę. Callie podaje mu drugą szklankę z wodą. George wypija łyk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Co to za woda? Deer Park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by skąd wie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Smakuje jak plasti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ak chcesz pić Evian, to kup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Nie Evian, </w:t>
      </w:r>
      <w:r>
        <w:rPr>
          <w:u w:val="single"/>
        </w:rPr>
        <w:t>Natural Vermont Spring.</w:t>
      </w:r>
    </w:p>
    <w:p>
      <w:pPr>
        <w:pStyle w:val="Normal"/>
        <w:ind w:left="38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Mam tylko wodę i meksykańskie piwo. Nie ma nic inneg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Poproszę piw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aje mu piwo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Masz jakieś przekąsk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ą chyba chrupki wasab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To te </w:t>
      </w:r>
      <w:r>
        <w:rPr>
          <w:u w:val="single"/>
        </w:rPr>
        <w:t>zielone</w:t>
      </w:r>
      <w:r>
        <w:rPr/>
        <w:t xml:space="preserve">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 smakują jak sush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O </w:t>
      </w:r>
      <w:r>
        <w:rPr>
          <w:u w:val="single"/>
        </w:rPr>
        <w:t>cholera</w:t>
      </w:r>
      <w:r>
        <w:rPr/>
        <w:t>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Muszę lecieć.</w:t>
      </w:r>
    </w:p>
    <w:p>
      <w:pPr>
        <w:pStyle w:val="Normal"/>
        <w:ind w:left="388" w:hanging="0"/>
        <w:rPr/>
      </w:pPr>
      <w:r>
        <w:rPr/>
        <w:br/>
        <w:t>CALLIE:</w:t>
        <w:tab/>
        <w:tab/>
        <w:t>Gdz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George idzie po resztę swoich ubrań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 xml:space="preserve">Ktoś z pracy ma urodziny, więc parę osób idzie do tego japońskiego </w:t>
        <w:tab/>
        <w:tab/>
        <w:tab/>
        <w:t>baru na Dziewiątej Ulicy, obiecałem, że do nich dołącz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lej ich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Nie mog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aj spokój. Pójdziemy razem rano na śniadanie, naleśniki z bananam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Przykro mi, Callie. Miałem plany zanim zadzwoniłaś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zyje to urodzin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Tej nowej dziewczyny z pracy. Chyba jej nie znas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ch zgadnę. To aktork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George zakłada but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Otrzymała gruntowne wykształce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George, powinieneś wyrwać się z tego biznesu restauracyjnego. </w:t>
        <w:tab/>
        <w:tab/>
        <w:tab/>
        <w:tab/>
        <w:t>Poszerzyć swoje pole randkow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Zadzwonię– Widzimy się w środę u Jasmine, tak? Zaprosiła wszystkich </w:t>
        <w:tab/>
        <w:tab/>
        <w:tab/>
        <w:t>na kolacj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aa, zapisałam sob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George daje jej całusa w ust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P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George wychodzi, Callie zamyka za nim drzwi. Wylewa jego piwo do </w:t>
        <w:tab/>
        <w:tab/>
        <w:tab/>
        <w:t>zlewu. Pukanie do drzw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woła)</w:t>
      </w:r>
      <w:r>
        <w:rPr/>
        <w:t xml:space="preserve"> Nie zamknęłam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otwiera drzwi do połowy i robi mały krok do wnętrza mieszkani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Widziałam, że pali się u ciebie światło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odwraca się, bezwiednie obciąga w dół swój t-shirt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a– Nie jestem– Nie wiedziałam, że to t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Widziałam go–  on mnie nie zauważył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aj mi– Daj mi chwil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Sara wraca na korytarz, Callie zamyka drzwi i idze do sypialni. Wraca </w:t>
        <w:tab/>
        <w:tab/>
        <w:tab/>
        <w:t>w swetrze narzuconym na t-shirt i w spodniach od dresu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Otwiera drzwi, wchodzi Sara, niosąc butelkę win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Chyba– Chyba będzie ci smakował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Callie bierze wino i robi gest w kierunku kanapy. Sara idzie z wahaiem, </w:t>
        <w:tab/>
        <w:tab/>
        <w:tab/>
        <w:t>siada na brzeżku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rzyniosę kieliszk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idzie do kuchn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Nie musisz teraz go otwierać– jest późno, chciałam tylko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wstaje i idzie za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Przeprosić cię, Callie. Byłaś dla mnie taka dobra, odkąd tu </w:t>
        <w:tab/>
        <w:tab/>
        <w:tab/>
        <w:tab/>
        <w:t xml:space="preserve">przyjechałam. Wstyd mi, że się tak zachowałam, że powiedziałam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Że jestem pierdołą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Nie pow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Że jestem żałos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 jesteś żałos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Jestem, wiem– czasem... gwałtownie omijam. Tak się zastanawiałam– </w:t>
        <w:tab/>
        <w:tab/>
        <w:tab/>
        <w:t xml:space="preserve">wiesz, jak byłam mała, rodzice zmusili mnie, żebym chodziła na lekcje </w:t>
        <w:tab/>
        <w:tab/>
        <w:tab/>
        <w:t xml:space="preserve">tenisa– typem sportowca to ja nie jestem– moi rodzice zresztą też nie, </w:t>
        <w:tab/>
        <w:tab/>
        <w:tab/>
        <w:t xml:space="preserve">nie wiem dlaczego– bo te lekcje były za darmo! A to było lato i moi </w:t>
        <w:tab/>
        <w:tab/>
        <w:tab/>
        <w:t xml:space="preserve">rodzice nie chcieli, żebym bezczynnie siedziała w domu, bo myśleli, że </w:t>
        <w:tab/>
        <w:tab/>
        <w:tab/>
        <w:t xml:space="preserve">siedzę i nic nie robię– to akurat... była prawda. No więc zmusili mnie, </w:t>
        <w:tab/>
        <w:tab/>
        <w:tab/>
        <w:t xml:space="preserve">żebym chodziła na te lekcje, chociaż byłam straszną łamagą. Starałam </w:t>
        <w:tab/>
        <w:tab/>
        <w:tab/>
        <w:t xml:space="preserve">się– ale byłam po prostu fajtłapą. W każdym razie pod koniec lata </w:t>
        <w:tab/>
        <w:tab/>
        <w:tab/>
        <w:t xml:space="preserve">mieliśmy turniej przeciwko dzieciakom z innych klas. W pierwszej </w:t>
        <w:tab/>
        <w:tab/>
        <w:tab/>
        <w:t xml:space="preserve">rundzie grałam z tą dziewczyną, która bez wątpienia brała lekcje, bo </w:t>
        <w:tab/>
        <w:tab/>
        <w:tab/>
        <w:t xml:space="preserve">chciała być naprawdę dobrą tenisistką.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Nawet nie jestem w stanie odebrać jej serwisów. Mecz trwa jakieś dziesięć minut. Po meczu moi rodzice prawie nie są w stanie wydobyć z siebie głosu, tak parszywie się czują. Zabierają mnie na lody i mówią, że mogę zamówić, co tylko chcę– biorę potrójną porcję banana split i przez resztę lata pozwalają mi siedzieć w domu i oglądać powtórki seriali, czyli robić dokładnie to, co sama chciał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aje Sarze kieliszek win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Dobra robot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Ale ostatnio czuję, że... jest coś... o co... warto walczy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Callie, wiem, że ani ja, ani ty nigdy nie– no przynajmniej ja nie, to </w:t>
        <w:tab/>
        <w:tab/>
        <w:tab/>
        <w:t xml:space="preserve">wiem, nigdy tak naprawdę nie spytałam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ak a propos, dostałam tę nagrod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agrodę dla reporterów zajmujących się ruchem ulicznym– kto by się </w:t>
        <w:tab/>
        <w:tab/>
        <w:tab/>
        <w:t>spodziewał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ówisz poważ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Przepraszam, przerwałam ci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Wiedziała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 Wiedziałaś, ze dostaniesz tę nagrodę, prawd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wiedziałam, przysięg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To dlatego byłaś taka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aprawdę nie wiedziałam, uwierz mi. Skąd miałam wiedzie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Wywołali cię na podium i tak dalej?</w:t>
      </w:r>
    </w:p>
    <w:p>
      <w:pPr>
        <w:pStyle w:val="Normal"/>
        <w:ind w:left="388" w:hanging="0"/>
        <w:rPr/>
      </w:pPr>
      <w:r>
        <w:rPr/>
        <w:br/>
        <w:t>CALLIE:</w:t>
        <w:tab/>
        <w:tab/>
        <w:t>Jak na Oskarach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Szkoda, że tego nie widział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dotyka ręki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Szkoda, że cię tam nie był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ściska rękę Sary. 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Chcesz ją zobaczy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grzebie w stercie papierów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Wydawało mi się, że gdzieś tu ją wsadził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podchodzi do sofy i podnosi poduszk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i/>
          <w:iCs/>
        </w:rPr>
        <w:t>(półgłosem)</w:t>
      </w:r>
      <w:r>
        <w:rPr/>
        <w:t xml:space="preserve"> Czasem znajduję tutaj różne rzecz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Sara znajduje nagrodę: drewnianą tabliczkę z metalową plakietką i </w:t>
        <w:tab/>
        <w:tab/>
        <w:tab/>
        <w:t>podnosi ją wysoko do gó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Znalazłam coś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roszę bardzo, tu jest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patrzy na nagrodę. Podchodzi do półki z książkami i odsuwa na</w:t>
        <w:tab/>
        <w:tab/>
        <w:tab/>
        <w:t>bok kilka zdjęć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Postawię ją tutaj, dobr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u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Dlaczego 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szyscy zobacz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 prostu postaw ją tuta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róbuje zabrać nagrod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Przestań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abiera rękę, ale po chwili znów sięga po nagrod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Mówię poważ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Callie zabiera rękę. Sara bierze tabliczkę, chucha na nią i przeciera ją </w:t>
        <w:tab/>
        <w:tab/>
        <w:tab/>
        <w:t>o bluzkę, potem odstawia ją na półk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szesnast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Sala Sary w szpitalu. Pielęgniarka notuje coś w karcie choroby. </w:t>
        <w:tab/>
        <w:tab/>
        <w:tab/>
        <w:tab/>
        <w:t>Wchodzi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akieś dobre wieśc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Jej stan jest stabiln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o chyba dobra wiadomoś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Siniaki już jej schodz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atrzy na twarz Sa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Fakt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Widać, że to ładna dziewczy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Ona jest nauczycielką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Gdz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W Bronksie. </w:t>
      </w:r>
      <w:r>
        <w:rPr>
          <w:i/>
          <w:iCs/>
        </w:rPr>
        <w:t>(Callie nawiązuje kontakt wzrokowy z pielęgniarką)</w:t>
      </w:r>
      <w:r>
        <w:rPr/>
        <w:t xml:space="preserve"> Uczy </w:t>
        <w:tab/>
        <w:tab/>
        <w:tab/>
        <w:t xml:space="preserve">w trzeciej klasie. Trzydziescioro pięcioro dzieci. Znała imiona </w:t>
        <w:tab/>
        <w:tab/>
        <w:tab/>
        <w:tab/>
        <w:t>wszystkich przed końcem pierwszego dnia w szkol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Niełatwo być nauczycielem w państwowej szkole w Nowym Jork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na jest w tym świet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Te dzieciaki mają szczęśc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I wiedzą o ty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Wykąpię ją tera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Aa, dobrz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rusza do wyjści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IELĘGN.:</w:t>
        <w:tab/>
        <w:t>Pokażę ci, co i jak, to będziesz mogła sama to robi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atrzymuje się. 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Och– to bardzo– ale wydaje mi się, że nie powinnam– Nigdy n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 xml:space="preserve">Najgorsze już widziałaś. Większość siniaków ma na twarzy. Jej ciało </w:t>
        <w:tab/>
        <w:tab/>
        <w:tab/>
        <w:t>wygląda normalnie. Nie ma się czego b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wiem, czy chciałaby, żebym to robił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 xml:space="preserve">Nie będę się czuła urażona czy coś. Jestem pewna, że wolałaby, żebyś </w:t>
        <w:tab/>
        <w:tab/>
        <w:tab/>
        <w:t>to ty to robił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Tak czy inaczej teraz... muszę iść. </w:t>
      </w:r>
      <w:r>
        <w:rPr>
          <w:i/>
          <w:iCs/>
        </w:rPr>
        <w:t>(pokazuje na zegarek)</w:t>
      </w:r>
      <w:r>
        <w:rPr/>
        <w:t xml:space="preserve"> Późno już. </w:t>
        <w:tab/>
        <w:tab/>
        <w:tab/>
        <w:t>Ale... dziękuj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ychodz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siedemnast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Mieszkanie Callie. Wchodzą Callie i Sara. Carrie niesie zakupy, Sara </w:t>
        <w:tab/>
        <w:tab/>
        <w:tab/>
        <w:t>niesie torbę ze sklepu muzycznego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Na którym lotnisku ląduj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Kennedy'eg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 jedenastej ra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 wpół do dwunast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2124" w:hanging="1736"/>
        <w:rPr/>
      </w:pPr>
      <w:r>
        <w:rPr/>
        <w:t>CALLIE:</w:t>
        <w:tab/>
        <w:t>Zamów sobie samochód na wpół do jedenastej, powiedz kierowcy, żeby  pojechał ekspresówką Brooklyn – Queens, potem ekspresówką przez Long Island i wreszcie do Van Wyck– powinnaś dojechać na lotnisko do jedenastej. Jak będziecie wracać, powiedz kierowcy, żeby pojechał tunelem a nie przez most. Zapłacisz  dodatkowe trzy pięćdziesiąt, ale ominiecie kork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ak jest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ogląda płyty CD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Chodzisz czasem gdzieś potańczy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Owszem, zdarza mi się– Sheila, moja przyjaciółka, chodzi do jednego </w:t>
        <w:tab/>
        <w:tab/>
        <w:tab/>
        <w:t>klubu w środy wieczorem i czasem zaprasza paczkę dziewczyn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eż bym kiedyś chętnie poszł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… Jasne..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wiesz mi, jak będziecie szły następnym raze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hodzimy z paczką dziewczyn... jest fajnie... świetna muzyka, super </w:t>
        <w:tab/>
        <w:tab/>
        <w:tab/>
        <w:t xml:space="preserve">zabawa i nie trzeba się martwić kolesiami, którzy próbują cię </w:t>
        <w:tab/>
        <w:tab/>
        <w:tab/>
        <w:tab/>
        <w:t xml:space="preserve">poderwać... bo tam są same kobiety. Lubię tam chodzić i tańczyć, tam </w:t>
        <w:tab/>
        <w:tab/>
        <w:tab/>
        <w:t xml:space="preserve">jest tak przytulnie– a jak idziesz do łazienki, jest tylko jedna kolejka i </w:t>
        <w:tab/>
        <w:tab/>
        <w:tab/>
        <w:t>wszyscy są naprawdę mili i uśmiechają się do ciebie..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prosiłaś kiedyś kogoś... do tańc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Trzymamy się raczej w grupie– z przyjaciółkami. Sheila zazwyczaj zna </w:t>
        <w:tab/>
        <w:tab/>
        <w:tab/>
        <w:t>tam mnóstwo kobiet, poznałam nawet par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Spotkałaś tam kiedyś kogoś, kobietę, która... cię zainteresował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...Nie. </w:t>
      </w:r>
      <w:r>
        <w:rPr>
          <w:i/>
          <w:iCs/>
        </w:rPr>
        <w:t>(pauza)</w:t>
      </w:r>
      <w:r>
        <w:rPr/>
        <w:t xml:space="preserve"> Tam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A tam– 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Gdz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 St. Louis, jest tam jakieś– byłaś tam kiedy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708" w:hanging="320"/>
        <w:rPr/>
      </w:pPr>
      <w:r>
        <w:rPr/>
        <w:t>SARA:</w:t>
        <w:tab/>
        <w:tab/>
        <w:t xml:space="preserve">Jest parę takich miejsc, ale nigdy tam nie byłam. Moja koleżanka, Janet, </w:t>
        <w:tab/>
        <w:tab/>
        <w:t xml:space="preserve">mówi, że tylko studentki chodzą do klubów i do barów; starsze lesbijki </w:t>
        <w:tab/>
        <w:tab/>
        <w:t xml:space="preserve">po prostu siedzą w domu i czytają książki. To samo robi reszta ludzi w </w:t>
        <w:tab/>
        <w:tab/>
        <w:t xml:space="preserve">St. Louis – siedzą w domu, warzą piwo domowym sposobem albo piszą </w:t>
      </w:r>
    </w:p>
    <w:p>
      <w:pPr>
        <w:pStyle w:val="Normal"/>
        <w:ind w:left="1416" w:firstLine="708"/>
        <w:rPr/>
      </w:pPr>
      <w:r>
        <w:rPr/>
        <w:t>mail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Chodzi mi o to, czy kiedykolwiek...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2124" w:hanging="1736"/>
        <w:rPr/>
      </w:pPr>
      <w:r>
        <w:rPr/>
        <w:t>SARA:</w:t>
        <w:tab/>
        <w:t>Jasne, prawda? Nie wyobrażam sobie kobiety, której nigdy nie podobała się–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okładnie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Chodzi mi o to, że jak nigdy n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hcesz piw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ew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am nadzieję, że jeszcze jakieś jest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Która godzin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ochodzi szóst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Uaa..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Obiecałam moim współlokatorom, że posprzątam mieszkanie zanim </w:t>
        <w:tab/>
        <w:tab/>
        <w:tab/>
        <w:t>wrócą z wycieczki, a będą w domu za godzin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oczekaj jeszcze parę minut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aprawdę powinnam już iś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oczekaj minutk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 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hciałabym... ci coś pokaz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allie..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eź mój zegare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dejmuje zegarek i podaje go Sarz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Która jest tera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Za minutę szóst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Za ile sekund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rzydzieści os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A jaki dziś dzień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zwarte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Która jest teraz godzin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iąta pięćdziesiąt dziewięć i pięćdziesiąt minut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o to odlicza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Odliczaj. Pięć, czter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ztery, trzy, dwa, jeden– i 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otwiera ramiona w kierunku Sa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kazuje na sufit i robi gest pt. „zrobiłam to”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Jest cisza. O! Czwartek, szósta! I jest cisza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Sara otwiera ramiona, przytulają się. Trwa to chwilę. Callie zwalnia </w:t>
        <w:tab/>
        <w:tab/>
        <w:tab/>
        <w:t>uścisk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Zadzwonię jutro do cieb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Do zobaczeni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obra. P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Sara otwiera drzwi i wychodzi. Callie wlecze się do kanapy, patrzy na </w:t>
        <w:tab/>
        <w:tab/>
        <w:tab/>
        <w:t>drzwi, zatapia twarz w poduszce i krzycz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osiemnasta</w:t>
      </w:r>
    </w:p>
    <w:p>
      <w:pPr>
        <w:pStyle w:val="Normal"/>
        <w:ind w:left="3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Kawiarnia. Przy stoliku siedzi Pani Winsley. Wchodzi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ani Winsle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aje jej rękę. P. Winsley wita się z ni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Przepraszam za spóźnienie. Przyszłam prosto z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Nic nie szkodzi, nic nie szkodzi. Jestem umówiona z mężem, ale </w:t>
        <w:tab/>
        <w:tab/>
        <w:tab/>
        <w:tab/>
        <w:t>dopiero na ósmą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ni Winsley zaprasza gestem Callie, żeby usiadł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eśli pani pozwol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Zamówimy coś? Kawę albo herbatę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Kawę bardzo chęt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Jak się trzyma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 porządk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Tak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ani Winsley, chciałam pani podziękować za... to, co pani zrobił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Zrobiłam tylko to, co powinnam była zrobi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ie każd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Jak się czuje twoja dziewczyn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Sara– już lepiej. Jest przytomna, reaguje na bodźce. Musimy tylko </w:t>
        <w:tab/>
        <w:tab/>
        <w:tab/>
        <w:t xml:space="preserve">poczekać, żeby się dowiedzieć, czy są jakieś uszkodzenia. Jakie i jak </w:t>
        <w:tab/>
        <w:tab/>
        <w:tab/>
        <w:t>poważn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Czytałam, że ona jest z Kansas czy coś takieg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>
          <w:lang w:val="en-US"/>
        </w:rPr>
        <w:t>CALLIE:</w:t>
        <w:tab/>
        <w:tab/>
        <w:t xml:space="preserve">Z St. Louis w Missouri. </w:t>
      </w:r>
      <w:r>
        <w:rPr/>
        <w:t xml:space="preserve">Kansas City też jest w Missouri, ale Sara jest z </w:t>
        <w:tab/>
        <w:tab/>
        <w:tab/>
        <w:t>St. Louis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Ja pochodzę spod Cincinnatti, ale mieszkam tu od dwudziestu lat. Jak </w:t>
        <w:tab/>
        <w:tab/>
        <w:tab/>
        <w:t xml:space="preserve">tylko się tu przeprowadziłam, uśmiechałam się do ludzi w metrze i </w:t>
        <w:tab/>
        <w:tab/>
        <w:tab/>
        <w:t xml:space="preserve">dawałam po dwadzieścia pięć centów żebrakom na ulicy.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ara daje pięćdziesiąt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Więc jestem w stanie sobie wyobrazić, jak to wszystko dla niej </w:t>
        <w:tab/>
        <w:tab/>
        <w:tab/>
        <w:tab/>
        <w:t xml:space="preserve">wyglądało. Dziewczyna z małego miasteczka w wielkim mieście– </w:t>
        <w:tab/>
        <w:tab/>
        <w:tab/>
        <w:t xml:space="preserve">widziała mężczyzn przebranych za kobiety, dziewczyny trzymające się </w:t>
        <w:tab/>
        <w:tab/>
        <w:tab/>
        <w:t>za ręce na ulicy– to musiało być dla niej jak jakiś gej-ra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Krótka 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St. Louis to nie jest małe miast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W którym szpitalu leż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 St. Vincent's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Jacy tam są lekarze? Jesteś zadowolon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iężko powiedzieć. Człowiek chce, żeby zrobili wszystko, po prostu </w:t>
        <w:tab/>
        <w:tab/>
        <w:tab/>
        <w:t xml:space="preserve">chce, żeby zrobili wszystko, żeby jej pomóc. Ale oni robią tylko tyle, </w:t>
        <w:tab/>
        <w:tab/>
        <w:tab/>
        <w:t>ile mogą. Myślę, że są w porządk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Wiem, że są konkretne godziny odwiedzin, ale w tej sytuacji </w:t>
        <w:tab/>
        <w:tab/>
        <w:tab/>
        <w:tab/>
        <w:t>chyba pozwalają ci siedzieć cały dzień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Muszę chodzić do prac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Oczywiście. Jasne, że musis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Ale przychodzę do niej codzien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Musisz być wykończo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Jej rodzina jest tutaj, więc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Masz z nimi dobry kontakt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, nie jesteśmy zbyt blisk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Wiem, jak to jest z teściami. Minęły całe lata zanim moi... Długo </w:t>
        <w:tab/>
        <w:tab/>
        <w:tab/>
        <w:tab/>
        <w:t>jesteście raze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Um... 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Ojej, przepraszam, myślałam, że jesteśc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Tak gadałam i gadałam, jakb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wsz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 xml:space="preserve">Więc w sumie nie jesteśc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ie, tak jak powiedziałam, odwiedzam ją codzienn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. WINSLEY:</w:t>
        <w:tab/>
        <w:t>Ale tak naprawdę niewiele was łącz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dziewiętnasta</w:t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Mieszkanie Callie. George w dżinsach i koszuli przegląda się w dużym </w:t>
        <w:tab/>
        <w:tab/>
        <w:tab/>
        <w:t>lustrze. Z sypialni wychodzi Callie w sukienc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Nie mam kasy, wczoraj prawie nie było ruch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przejmuj się ty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Mam pięćdziesiąt dolców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tarczy ci na sałatk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Jak drogie jest to miejsc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Drog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Czemu musimy iść w takie miejsce? Nie możemy po prostu wyskoczyć </w:t>
        <w:tab/>
        <w:tab/>
        <w:tab/>
        <w:t>na burrito i kilka drinków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Już ci </w:t>
      </w:r>
      <w:r>
        <w:rPr>
          <w:u w:val="single"/>
        </w:rPr>
        <w:t>mówiłam</w:t>
      </w:r>
      <w:r>
        <w:rPr/>
        <w:t xml:space="preserve">, ja za to wszystko zapłacę, więc przestań wreszcie się </w:t>
        <w:tab/>
        <w:tab/>
        <w:tab/>
        <w:t>tym stresow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 Odpycha George'a stukając go biodrem i sama przegląda się w lustrz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 xml:space="preserve">No dobra, Panno Reporterko od Ruchu w Kosmosie, albo kim tam </w:t>
        <w:tab/>
        <w:tab/>
        <w:tab/>
        <w:t>jesteś, zamówię sobie homa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ają tam sarnin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Oooo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odwraca się do niego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Czy ja grubo wyglądam w tej sukienc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Nie mogę i nigdy nie odpowiem na to pyta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rzebiorę si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idzie do sypialn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Co jesteś taka spięt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z offu)</w:t>
      </w:r>
      <w:r>
        <w:rPr/>
        <w:t xml:space="preserve"> Nie jestem spięt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both"/>
        <w:rPr/>
      </w:pPr>
      <w:r>
        <w:rPr/>
        <w:t>GEORGE:</w:t>
        <w:tab/>
        <w:t>Już trzeci raz się przebierasz. Co to w ogóle za koleś?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ind w:left="388" w:hanging="0"/>
        <w:jc w:val="both"/>
        <w:rPr/>
      </w:pPr>
      <w:r>
        <w:rPr/>
        <w:t>CALLIE:</w:t>
        <w:tab/>
        <w:tab/>
      </w:r>
      <w:r>
        <w:rPr>
          <w:i/>
          <w:iCs/>
        </w:rPr>
        <w:t>(z offu)</w:t>
      </w:r>
      <w:r>
        <w:rPr/>
        <w:t xml:space="preserve"> Były Sary.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Dlaczego tak ci zależy, żeby dla niego dobrze wyglądać?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ind w:left="388" w:hanging="0"/>
        <w:jc w:val="both"/>
        <w:rPr/>
      </w:pPr>
      <w:r>
        <w:rPr/>
        <w:tab/>
        <w:tab/>
        <w:tab/>
      </w:r>
      <w:r>
        <w:rPr>
          <w:i/>
          <w:iCs/>
        </w:rPr>
        <w:t>Callie wraca w innej sukience. Staje przed lustrem.</w:t>
      </w:r>
    </w:p>
    <w:p>
      <w:pPr>
        <w:pStyle w:val="Normal"/>
        <w:ind w:left="38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jc w:val="both"/>
        <w:rPr/>
      </w:pPr>
      <w:r>
        <w:rPr/>
        <w:t>CALLIE:</w:t>
        <w:tab/>
        <w:tab/>
        <w:t>To przyjemna knajpka.</w:t>
      </w:r>
    </w:p>
    <w:p>
      <w:pPr>
        <w:pStyle w:val="Normal"/>
        <w:ind w:left="388" w:hanging="0"/>
        <w:jc w:val="both"/>
        <w:rPr/>
      </w:pPr>
      <w:r>
        <w:rPr/>
        <w:t xml:space="preserve"> </w:t>
      </w:r>
    </w:p>
    <w:p>
      <w:pPr>
        <w:pStyle w:val="Normal"/>
        <w:ind w:left="388" w:hanging="0"/>
        <w:rPr/>
      </w:pPr>
      <w:r>
        <w:rPr/>
        <w:t>GEORGE:</w:t>
        <w:tab/>
        <w:t xml:space="preserve">On będzie jakoś strasznie wystrojony? Mówiłaś, że mogę założyć </w:t>
        <w:tab/>
        <w:tab/>
        <w:tab/>
        <w:tab/>
        <w:t>dżins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Bo wiedziałam, że i tak założysz dżins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</w:r>
      <w:r>
        <w:rPr>
          <w:i/>
          <w:iCs/>
        </w:rPr>
        <w:t>(musi przyznać, że ona ma rację)</w:t>
      </w:r>
      <w:r>
        <w:rPr/>
        <w:t xml:space="preserve"> H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George staje obok Callie. Patrzy na swoje odbicie w lustrze. Obejmuje </w:t>
        <w:tab/>
        <w:tab/>
        <w:tab/>
        <w:t>Callie w pas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ak było wtedy na tym przyjęciu urodzinowy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ymyka się z objęć George'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GEORGE:</w:t>
        <w:tab/>
        <w:t>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pełniły się wszystkie życzenia tej dziewczyny, która miała urodzin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Naprawdę chcesz o tym rozmawia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  <w:t>CALLIE:</w:t>
        <w:tab/>
        <w:tab/>
        <w:t>Nie.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  <w:t>GEORGE:</w:t>
        <w:tab/>
        <w:t>Okej.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/>
      </w:pPr>
      <w:r>
        <w:rPr>
          <w:lang w:val="en-US"/>
        </w:rPr>
        <w:tab/>
        <w:tab/>
        <w:tab/>
      </w:r>
      <w:r>
        <w:rPr>
          <w:i/>
          <w:iCs/>
          <w:lang w:val="en-US"/>
        </w:rPr>
        <w:t>Pauza.</w:t>
      </w:r>
    </w:p>
    <w:p>
      <w:pPr>
        <w:pStyle w:val="Normal"/>
        <w:ind w:left="38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Zerżnąłeś ją przed czy po północ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Ślicz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iekawa jestem jak, to wyglądało od strony technicznej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Słuchaj, ja nie jestem jak ten koleś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Kt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Kto to był, ten z kółkiem w nosie, którego t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>
          <w:lang w:val="en-US"/>
        </w:rPr>
        <w:t>CALLIE:</w:t>
        <w:tab/>
        <w:tab/>
        <w:t xml:space="preserve">Ej– 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  <w:t>GEORGE:</w:t>
        <w:tab/>
        <w:t xml:space="preserve">W łazience w– 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/>
      </w:pPr>
      <w:r>
        <w:rPr>
          <w:lang w:val="en-US"/>
        </w:rPr>
        <w:t>CALLIE:</w:t>
        <w:tab/>
        <w:tab/>
        <w:t xml:space="preserve">Ej– 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/>
      </w:pPr>
      <w:r>
        <w:rPr/>
        <w:t>GEORGE:</w:t>
        <w:tab/>
        <w:t>Bez zabezpieczeni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Dzwonek domofonu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a ci to opowiedziała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Zapytałem ci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owinniśmy chyba zacząć więcej zatrzymywać dla sieb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Za póź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ów 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Dlaczego 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Bo przez to czuję się sta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Jesteśmy starz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y jesteś star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Pukanie do drzwi, Callie otwiera. Wchodzi Sara, jest sama. Callie </w:t>
        <w:tab/>
        <w:tab/>
        <w:tab/>
        <w:t>sprawdza, czy ktoś za nią idz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...H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Hej, jak lec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</w:r>
      <w:r>
        <w:rPr>
          <w:i/>
          <w:iCs/>
        </w:rPr>
        <w:t>(cicho)</w:t>
      </w:r>
      <w:r>
        <w:rPr/>
        <w:t xml:space="preserve"> H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Gdzie Peter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n... już go nie ma. Ślicznie wyglądasz. Ty też, Georg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W sensie... w Nowym Jorku? Wyjechał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Tak, przebukował sobie bilet. Wyjechał parę godzin temu. </w:t>
        <w:tab/>
        <w:tab/>
        <w:tab/>
        <w:tab/>
        <w:t>Powiedziałam mu, żeby jechał na lotnisko tak, jak mi tłumaczyłaś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ś się stało w pracy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, to– ja go poprosiłam, żeby wyjechał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chodzi bliżej do Sa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A, e– </w:t>
      </w:r>
      <w:r>
        <w:rPr>
          <w:i/>
          <w:iCs/>
        </w:rPr>
        <w:t>(patrzy na George'a, potem znów na Sarę)</w:t>
      </w:r>
      <w:r>
        <w:rPr/>
        <w:t xml:space="preserve"> Nie musimy nigdzie </w:t>
        <w:tab/>
        <w:tab/>
        <w:tab/>
        <w:t xml:space="preserve">iść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 xml:space="preserve">No, jak ci smutno cz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Nie, wszystko w porządku. Chcę wyjść na miasto. Chcę poznać </w:t>
        <w:tab/>
        <w:tab/>
        <w:tab/>
        <w:tab/>
        <w:t>George'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Czy wy– coś się stało– ? </w:t>
      </w:r>
      <w:r>
        <w:rPr>
          <w:i/>
          <w:iCs/>
        </w:rPr>
        <w:t xml:space="preserve">(Znów patrzy na George'a. Dlaczego on nie </w:t>
        <w:tab/>
        <w:tab/>
        <w:tab/>
        <w:t xml:space="preserve">może zniknąć?) </w:t>
      </w:r>
      <w:r>
        <w:rPr/>
        <w:t xml:space="preserve"> Chodzi mi o to, że nie musicie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George staje z tyłu za Callie i kładzie jej ręce na ramionach. Ona </w:t>
        <w:tab/>
        <w:tab/>
        <w:tab/>
        <w:tab/>
        <w:t>patrzy na jego dłonie tak, jakby to były zdechłe żab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On był taki– ciągle wszystko krytykował. „Twoje mieszkanie jest za </w:t>
        <w:tab/>
        <w:tab/>
        <w:tab/>
        <w:t xml:space="preserve">małe. To kiepska dzielnica. Twoja szkoła jest niebezpieczna. To za </w:t>
        <w:tab/>
        <w:tab/>
        <w:tab/>
        <w:t xml:space="preserve">daleko.” Ciągle gadał tylko o tym, jakie wszystko jest brudne i </w:t>
        <w:tab/>
        <w:tab/>
        <w:tab/>
        <w:tab/>
        <w:t>niebezpieczn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… No cóż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Kiedy to prawd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Co? W porównaniu do St. Louis? Nie chcę tam mieszkać. Zaczęłam </w:t>
        <w:tab/>
        <w:tab/>
        <w:tab/>
        <w:t>coś, i– przez to– bo to jest–  Kocham... Nowy Jork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</w:r>
      <w:r>
        <w:rPr>
          <w:i/>
          <w:iCs/>
        </w:rPr>
        <w:t>(kiwa głową)</w:t>
      </w:r>
      <w:r>
        <w:rPr/>
        <w:t xml:space="preserve"> M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hodźmy coś zjeś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</w:r>
      <w:r>
        <w:rPr>
          <w:i/>
          <w:iCs/>
        </w:rPr>
        <w:t>(do Sary)</w:t>
      </w:r>
      <w:r>
        <w:rPr/>
        <w:t xml:space="preserve"> Jesteś pewn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h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GEORGE:</w:t>
        <w:tab/>
        <w:t>Świetnie! No to chodźmy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George oferuje Sarze swoje ramię. Sara akceptuje ten gest. Drugie </w:t>
        <w:tab/>
        <w:tab/>
        <w:tab/>
        <w:t>ramię George podaje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  <w:t>CALLIE:</w:t>
        <w:tab/>
        <w:tab/>
        <w:t>Dogonię was.</w:t>
      </w:r>
    </w:p>
    <w:p>
      <w:pPr>
        <w:pStyle w:val="Normal"/>
        <w:ind w:left="38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88" w:hanging="0"/>
        <w:rPr/>
      </w:pPr>
      <w:r>
        <w:rPr>
          <w:lang w:val="en-US"/>
        </w:rPr>
        <w:t>GEORGE:</w:t>
        <w:tab/>
        <w:t xml:space="preserve">Okej. </w:t>
      </w:r>
      <w:r>
        <w:rPr>
          <w:i/>
          <w:iCs/>
        </w:rPr>
        <w:t>(do Sary, wychodząc)</w:t>
      </w:r>
      <w:r>
        <w:rPr/>
        <w:t xml:space="preserve"> Podają tam sarninę, wiesz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hcesz mi powiedzieć, że ugotowali jelonka Bamb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George i Callie wychodzą. Callie bierze do ręki magiczną bilę nr 8, </w:t>
        <w:tab/>
        <w:tab/>
        <w:tab/>
        <w:t>zamyka na chwilę, potrząsa kulą. Patrzy na odpowiedź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cicho)</w:t>
      </w:r>
      <w:r>
        <w:rPr/>
        <w:t xml:space="preserve"> Yes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Odkłada kulę i biegnie, żeby ich dogonić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jc w:val="center"/>
        <w:rPr/>
      </w:pPr>
      <w:r>
        <w:rPr/>
      </w:r>
    </w:p>
    <w:p>
      <w:pPr>
        <w:pStyle w:val="Normal"/>
        <w:ind w:left="388" w:hanging="0"/>
        <w:jc w:val="center"/>
        <w:rPr/>
      </w:pPr>
      <w:r>
        <w:rPr/>
      </w:r>
    </w:p>
    <w:p>
      <w:pPr>
        <w:pStyle w:val="Normal"/>
        <w:ind w:left="388" w:hanging="0"/>
        <w:jc w:val="center"/>
        <w:rPr/>
      </w:pPr>
      <w:r>
        <w:rPr/>
      </w:r>
    </w:p>
    <w:p>
      <w:pPr>
        <w:pStyle w:val="Normal"/>
        <w:ind w:left="388" w:hanging="0"/>
        <w:jc w:val="center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dwudz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Sala Sary w szpitalu. Sara siedzi na wózku inwalidzkim, ma otwarte </w:t>
        <w:tab/>
        <w:tab/>
        <w:tab/>
        <w:t>oczy. Peter siedzi obok niej, czyta na głos książk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„A dalej, dziewięćdziesiąt osiem kilometrów–  to jest sześćdziesiąt </w:t>
        <w:tab/>
        <w:tab/>
        <w:tab/>
        <w:t xml:space="preserve">jeden mil– na północ od Wilcannii rozciąga się księżycowy krajobraz.” </w:t>
        <w:tab/>
        <w:tab/>
        <w:tab/>
        <w:t xml:space="preserve">To faktycznie wygląda księżycowo, prawda? „Niektórzy tubylcy nie </w:t>
        <w:tab/>
        <w:tab/>
        <w:tab/>
        <w:t xml:space="preserve">mają nic przeciwko pokazywaniu swoich podziemnych domostw o </w:t>
        <w:tab/>
        <w:tab/>
        <w:tab/>
        <w:t xml:space="preserve">bielonych ścianach”– Będziesz chciała od razu zapisać się na tę </w:t>
        <w:tab/>
        <w:tab/>
        <w:tab/>
        <w:tab/>
        <w:t xml:space="preserve">wycieczkę, będzie normalnie jak na koncercie The Who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pogląda na Sarę, odchrząkuje i wraca do czytani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Tak jak mówiłem. „Kręta droga ciągnie się przez sto sześćdziesiąt </w:t>
        <w:tab/>
        <w:tab/>
        <w:tab/>
        <w:t xml:space="preserve">kilometrów”– dla mnie i dla ciebie to jest sto mil– „I prowadzi do </w:t>
        <w:tab/>
        <w:tab/>
        <w:tab/>
        <w:t xml:space="preserve">Mootwingee, zielonej plamy na jałowym Bynguano–'' W Australii </w:t>
        <w:tab/>
        <w:tab/>
        <w:tab/>
        <w:t>mówi się po angielsku, nie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rzekartkowuje kilka ostatnich rozdziałów książk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Wiesz, nie mogę się doczekać, aż dowiem się jak to się kończy, ale </w:t>
        <w:tab/>
        <w:tab/>
        <w:tab/>
        <w:t xml:space="preserve">moglibyśm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kiwa głową. On całuje ją w ręk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Dzięki. Zostawimy wielki finał na „po obiedzie”.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Odkłada książkę na bok, podnosi coś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Widziałaś t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Pokazuje jej ręcznie zrobioną kartkę z życzeniami. Callie wchodzi do </w:t>
        <w:tab/>
        <w:tab/>
        <w:tab/>
        <w:t>sali, potem cofa się. Patrz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Dostałaś kartkę od swojej dawnej klasy. Zobacz, tu jest Matther i </w:t>
        <w:tab/>
        <w:tab/>
        <w:tab/>
        <w:tab/>
        <w:t xml:space="preserve">Sophia i Emily– twoja ulubienica, Antychryst. Pisze: „Mam nadzieję, </w:t>
        <w:tab/>
        <w:tab/>
        <w:tab/>
        <w:t xml:space="preserve">sze szczuje się pani dopsze i sze w grutce pani fruci”. Coś mi się </w:t>
        <w:tab/>
        <w:tab/>
        <w:tab/>
        <w:tab/>
        <w:t xml:space="preserve">wydaje, że twoje zastępstwo pozwala, żeby jej ortografia cofała się w </w:t>
        <w:tab/>
        <w:tab/>
        <w:tab/>
        <w:t>rozwoju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niepewnie bierze kartkę do ręk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Ha! Mam cię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  <w:t xml:space="preserve">Gadałem ze Stevem i Jenny, mówiłem im jak się sprawy mają. Jenny </w:t>
        <w:tab/>
        <w:tab/>
        <w:tab/>
        <w:t xml:space="preserve">opowiedziała reszcie. Dzwoniła Margaret, Jamie, Lisa – to dla nich </w:t>
        <w:tab/>
        <w:tab/>
        <w:tab/>
        <w:t xml:space="preserve">frustrujące, że nie mogą się z tobą zobaczyć. Wyobrażają sobie </w:t>
        <w:tab/>
        <w:tab/>
        <w:tab/>
        <w:tab/>
        <w:t xml:space="preserve">najgorsze rzeczy, wszyscy mają w głowach różne obrazy po czytaniu </w:t>
        <w:tab/>
        <w:tab/>
        <w:tab/>
        <w:t xml:space="preserve">artykułów w gazetach. Lepiej by dla nich było, gdyby mogli cię </w:t>
        <w:tab/>
        <w:tab/>
        <w:tab/>
        <w:tab/>
        <w:t>zobaczy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708" w:firstLine="1420"/>
        <w:rPr/>
      </w:pPr>
      <w:r>
        <w:rPr/>
        <w:t xml:space="preserve">Lekarz mówi, że niedługo będziemy mogli cię przenieść. Rozmawiałem </w:t>
        <w:tab/>
        <w:tab/>
        <w:t xml:space="preserve">z twoimi rodzicami. Zgadzam się z tym, że powinnaś zostać u </w:t>
      </w:r>
    </w:p>
    <w:p>
      <w:pPr>
        <w:pStyle w:val="Normal"/>
        <w:ind w:left="708" w:firstLine="1420"/>
        <w:rPr/>
      </w:pPr>
      <w:r>
        <w:rPr/>
        <w:t xml:space="preserve">nich, jak skończysz rehabilitację. Możesz oczywiście zamieszkać w </w:t>
        <w:tab/>
        <w:tab/>
        <w:t xml:space="preserve">naszym starym mieszkaniu, jeśli chcesz, wezmę wolne w pracy, żeby– </w:t>
        <w:tab/>
        <w:tab/>
        <w:t>tak czy inaczej wezmę wolne w prac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auz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Nie będę się zachowywał tak, jakby nic się nie stało, tylko dlatego że </w:t>
        <w:tab/>
        <w:tab/>
        <w:tab/>
        <w:t xml:space="preserve">wracasz do domu. Wiem, że wyjechałaś do Nowego Jorku, bo chciałaś </w:t>
        <w:tab/>
        <w:tab/>
        <w:tab/>
        <w:t>zmienić różne rzecz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Dotyka jej twarz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 xml:space="preserve">Chcesz pojechać do domu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Łzy spływają po twarzy Sa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PETER:</w:t>
        <w:tab/>
        <w:tab/>
        <w:t>Prawd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Callie odwraca się i podchodzi do pielęgniarki, która stoi przy swoim </w:t>
        <w:tab/>
        <w:tab/>
        <w:tab/>
        <w:t>stanowisku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rzeprasz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PIELĘGN.:</w:t>
        <w:tab/>
        <w:t>Wróciłaś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a pani teraz chwilkę? Żeby pokazać mi, jak to się robi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agwek1"/>
        <w:tabs>
          <w:tab w:val="clear" w:pos="708"/>
          <w:tab w:val="left" w:pos="357" w:leader="none"/>
          <w:tab w:val="left" w:pos="386" w:leader="none"/>
          <w:tab w:val="center" w:pos="4818" w:leader="none"/>
          <w:tab w:val="right" w:pos="9637" w:leader="none"/>
        </w:tabs>
        <w:ind w:left="3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a dwudziesta pierwsza</w:t>
      </w:r>
    </w:p>
    <w:p>
      <w:pPr>
        <w:pStyle w:val="TextBody"/>
        <w:tabs>
          <w:tab w:val="clear" w:pos="708"/>
          <w:tab w:val="left" w:pos="357" w:leader="none"/>
          <w:tab w:val="left" w:pos="386" w:leader="none"/>
          <w:tab w:val="center" w:pos="4818" w:leader="none"/>
          <w:tab w:val="right" w:pos="9637" w:leader="none"/>
        </w:tabs>
        <w:ind w:left="3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Mieszkanie Callie. Callie i Sara właśnie wracają z restauracji.Callie </w:t>
        <w:tab/>
        <w:tab/>
        <w:tab/>
        <w:t>zdejmuje płaszcz, Sara n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Ufff, jestem taka najedzona, że ledwo się ruszam. Co chcesz robić? </w:t>
        <w:tab/>
        <w:tab/>
        <w:tab/>
        <w:t xml:space="preserve">Możemy obejrzeć jakiś film, jeśli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hodźmy... Wyjdźmy z domu. Chodźmy gdzieś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Gdzie chcesz pójś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Jest taki bar. W West Village. U Henrietty, byłaś tam kiedyś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Ra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szłabyś tam ze mną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patrzy na swoją sukienkę)</w:t>
      </w:r>
      <w:r>
        <w:rPr/>
        <w:t xml:space="preserve"> Tak ubran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Możemy się przebrać. Piątkowy wieczór to powinien być dobry </w:t>
        <w:tab/>
        <w:tab/>
        <w:tab/>
        <w:tab/>
        <w:t>wieczór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Dobra. </w:t>
      </w:r>
      <w:r>
        <w:rPr>
          <w:i/>
          <w:iCs/>
        </w:rPr>
        <w:t>(krótka pauza)</w:t>
      </w:r>
      <w:r>
        <w:rPr/>
        <w:t xml:space="preserve"> Dobry na 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Powinno być tam sporo ludz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kiwa głową, chociaż nie do końca rozumie)</w:t>
      </w:r>
      <w:r>
        <w:rPr/>
        <w:t xml:space="preserve"> Okej, chodźm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Przebierz się, po drodze możemy zajrzeć do mnie, a potem pójdziemy </w:t>
        <w:tab/>
        <w:tab/>
        <w:tab/>
        <w:t>t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musimy– możesz pożyczyć jakieś moje ciuch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aprawdę? To super. Naprawdę super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toją przez chwilę bez słow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Leć się przebierz. Potem ja pójdę. Założę cokolwiek, co zosta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ójdę się przebr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Może nam się tam spodoba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bezradnie patrzy na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</w:r>
      <w:r>
        <w:rPr>
          <w:i/>
          <w:iCs/>
        </w:rPr>
        <w:t>(próbuje jej pomóc)</w:t>
      </w:r>
      <w:r>
        <w:rPr/>
        <w:t xml:space="preserve"> No, 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Po prostu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ójdziemy, posiedzimy, wypijemy drink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o! Wiesz, może kogoś spotkam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y– Chodzi mi o to... Chcesz się z kimś spotka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Tak!– Nie! Chcę kogoś spotkać, spotkać ludzi, może kogoś poznać, ale </w:t>
        <w:tab/>
        <w:tab/>
        <w:tab/>
        <w:t xml:space="preserve">nie, nie chcę się z kimś spotkać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o prostu tam pójdziem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o tylko bar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ełen lesbije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I nas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Obie zamykają oczy w nadziei, że ta druga powie coś idealnego na ten </w:t>
        <w:tab/>
        <w:tab/>
        <w:tab/>
        <w:t xml:space="preserve">moment. 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Czekaj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dwudziesta druga</w:t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Szpital. Sara siedzi na wózku inwalidzkim. Wchodzi Callie niosąc torb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Sar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odwraca się do niej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rzyniosłam ci rzeczy, żebyś mogła się przebr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Wyciąga trochę ciuchów z torb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 xml:space="preserve">CALLIE: </w:t>
        <w:tab/>
        <w:tab/>
        <w:t>Chyba najwyższa pora, 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kładzie ubrania na kolanach Sa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Damy radę. Zobaczysz. Ale będziesz musiała mnie słuch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Rozpina koszulę Sa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Okej, zaczniemy od lewej strony, bo to zdejmujem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Ściąga Sarze lewy rękaw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A teraz prawy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omaga Sarze wyjąć rękę z prawego rękawa. Wyjmuje biustonosz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Ma zapięcie z przodu. Możesz tak zrobi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odnosi ręce na wysokość ramion. Sara ją naśladuj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 xml:space="preserve">CALLIE: </w:t>
        <w:tab/>
        <w:tab/>
        <w:t xml:space="preserve">Świetnie. Powinnam powiedzieć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Rozgląda się za pielęgniark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óźni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Zakłada Sarze biustonosz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Jak na razie super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Bierze koszulę z kolan Sar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Fajna koszulka, nie? Ładną ci wybrałam koszulę? Okej, będziesz </w:t>
        <w:tab/>
        <w:tab/>
        <w:tab/>
        <w:tab/>
        <w:t>musiała mi się trochę wyprostowa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siada wyprostowana. Callie zakłada jej prawy rękaw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Jak możesz, to–  Czy to cię boli? Przepraszam, Sara–  Przepraszam– </w:t>
        <w:tab/>
        <w:tab/>
        <w:tab/>
      </w:r>
      <w:r>
        <w:rPr>
          <w:i/>
          <w:iCs/>
        </w:rPr>
        <w:t>(do siebie)</w:t>
      </w:r>
      <w:r>
        <w:rPr/>
        <w:t xml:space="preserve"> Spokoj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Zakłada lewy rękaw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To dasz radę. Przyj– przyj– oddychaj i przyj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przepycha rękę przez rękaw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To dziewczynka!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apina guziki koszul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Musimy cię ciepło ubrać. Tu jest zim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bierze spodnie. Pomaga Sarze zdjąć prawą stopę z podnóżk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Zrobimy to razem. Tą ja załatwię. </w:t>
      </w:r>
      <w:r>
        <w:rPr>
          <w:i/>
          <w:iCs/>
        </w:rPr>
        <w:t>(pokazuje na lewą nogę)</w:t>
      </w:r>
      <w:r>
        <w:rPr/>
        <w:t xml:space="preserve"> Tę dasz radę </w:t>
        <w:tab/>
        <w:tab/>
        <w:tab/>
        <w:t>sam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podnosi lewą nogę, nogą rzucają drgawk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Oj– ojej. Okej. 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odnosi podnóżki. Zakłada Sarze prawą nogawk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Z tą musimy poradzić sobie razem, dobr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przygotowuje lewą nogawkę, Sara podnosi nog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omagasz mi? Tak. Pomagas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wyjmuje buty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A na końcu idą buty. O 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akłada Sarze prawy but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I tak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wsuwa lewą stopę do lewego buta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rzesuwa stopy Sary bliżej siebie. Callie wstaj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A teraz wstaniesz. Ja ci pomogę. Raz, dwa, trz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Bierze Sarę pod pachy i podnosi ją. Podciąga jej spodnie. Sadza ją z </w:t>
        <w:tab/>
        <w:tab/>
        <w:tab/>
        <w:t>powrotem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Widzisz? Umiem to robić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kiwa głową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Wybierz m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Sara uśmiecha si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  <w:t>Scena dwudziesta trzecia</w:t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Sara i Callie idą ulicą, właśnie wyszły z baru „U Henrietty”. Sara </w:t>
        <w:tab/>
        <w:tab/>
        <w:tab/>
        <w:t>odwraca się do Call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Co– co ja sobie myślałam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To było jak– jak pójście na urodziny do kogoś, kogo się nie z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Nie mam pojęcia, dlaczego myślałam, że... Sama nie wiem, czego </w:t>
        <w:tab/>
        <w:tab/>
        <w:tab/>
        <w:t>się spodziewałam. Która godzina?</w:t>
      </w:r>
    </w:p>
    <w:p>
      <w:pPr>
        <w:pStyle w:val="Normal"/>
        <w:ind w:left="388" w:hanging="0"/>
        <w:rPr/>
      </w:pPr>
      <w:r>
        <w:rPr/>
        <w:tab/>
        <w:tab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patrzy na zegarek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>Prawie czwart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Ale póź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Powinnyśmy... gdzieś pójść– gdzie chcesz pójść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Sama nie wiem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o to po prostu... idźmy przed sieb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Jasn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Przechodzą w milczeniu kilka kroków. Po chwil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Jak jesz kukurydzę w kolbie? Dookoła czy jak maszyna do </w:t>
        <w:tab/>
        <w:tab/>
        <w:tab/>
        <w:tab/>
        <w:t>pisani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Maszyna do pisani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Ja też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Kto w ogóle je dookoł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ie 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iekawe od czego to zależy. Czytasz od lewej do prawej, prawda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N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o kukurydzę powinnaś jeść tak sam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yślisz, że w Egipcie jedzą od prawej do lewej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Nie wie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Fascynujące zagadnie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Chodzisz na dyskotekę czy do dyskoteki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Hm, kiedyś chodziłam na dyskotekę, teraz chodzę d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Ale tak naprawdę jesteś na dyskotece. Na imprez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Masz mnie, poddaję się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Ty mówisz do. Ja mówię na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A co powiesz na t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>Callie znienacka całuje Sarę. Odskakują od sieb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>H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Co?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Zrobiłaś to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Owszem, zrobiłam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Fajnie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Zbliżają się do siebie, ale mają głowy przekrzywione w tą samą stronę. </w:t>
        <w:tab/>
        <w:tab/>
        <w:tab/>
        <w:t>Zderzają się nosami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Ups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Przepraszam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ab/>
        <w:tab/>
        <w:tab/>
      </w:r>
      <w:r>
        <w:rPr>
          <w:i/>
          <w:iCs/>
        </w:rPr>
        <w:t xml:space="preserve">Odsuwają się od siebie. Callie obejmuje Sarę w talii i przyciąga ją do </w:t>
        <w:tab/>
        <w:tab/>
        <w:tab/>
        <w:t>siebie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/>
      </w:pPr>
      <w:r>
        <w:rPr/>
        <w:t>SARA:</w:t>
        <w:tab/>
        <w:tab/>
        <w:t xml:space="preserve">Myślisz, że powinnyśmy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 xml:space="preserve">Nie chcę nigdzie iść. Nie chcę niczego zmieniać. Po prostu– 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SARA:</w:t>
        <w:tab/>
        <w:tab/>
        <w:t>Okej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388" w:hanging="0"/>
        <w:rPr/>
      </w:pPr>
      <w:r>
        <w:rPr/>
        <w:t>CALLIE:</w:t>
        <w:tab/>
        <w:tab/>
        <w:t>Spróbujmy jeszcze raz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1804" w:firstLine="320"/>
        <w:rPr/>
      </w:pPr>
      <w:r>
        <w:rPr>
          <w:i/>
        </w:rPr>
        <w:t>„</w:t>
      </w:r>
      <w:r>
        <w:rPr>
          <w:i/>
        </w:rPr>
        <w:t xml:space="preserve">Ustawiają” </w:t>
      </w:r>
      <w:r>
        <w:rPr>
          <w:i/>
          <w:iCs/>
        </w:rPr>
        <w:t xml:space="preserve"> odpowiednio swoje głowy, obejmują si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  <w:tab/>
        <w:tab/>
        <w:tab/>
        <w:t>I całują się.</w:t>
      </w:r>
    </w:p>
    <w:p>
      <w:pPr>
        <w:pStyle w:val="Normal"/>
        <w:ind w:left="38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jc w:val="center"/>
        <w:rPr>
          <w:b/>
          <w:b/>
        </w:rPr>
      </w:pPr>
      <w:r>
        <w:rPr>
          <w:b/>
        </w:rPr>
        <w:t>KURTYNA</w:t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ind w:left="3204" w:hanging="2115"/>
        <w:rPr/>
      </w:pPr>
      <w:r>
        <w:rPr/>
      </w:r>
    </w:p>
    <w:p>
      <w:pPr>
        <w:pStyle w:val="Normal"/>
        <w:ind w:left="709" w:hanging="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-28504" w:leader="none"/>
          <w:tab w:val="left" w:pos="-540" w:leader="none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pBdr>
          <w:bottom w:val="single" w:sz="6" w:space="1" w:color="000000"/>
        </w:pBdr>
        <w:tabs>
          <w:tab w:val="left" w:pos="-28504" w:leader="none"/>
          <w:tab w:val="left" w:pos="-540" w:leader="none"/>
        </w:tabs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ęcej tekstów na stronie</w:t>
      </w:r>
    </w:p>
    <w:p>
      <w:pPr>
        <w:pStyle w:val="TextBodyIndent"/>
        <w:tabs>
          <w:tab w:val="left" w:pos="-28504" w:leader="none"/>
          <w:tab w:val="left" w:pos="-540" w:leader="none"/>
        </w:tabs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left" w:pos="-28504" w:leader="none"/>
          <w:tab w:val="left" w:pos="-540" w:leader="none"/>
        </w:tabs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left" w:pos="-28504" w:leader="none"/>
          <w:tab w:val="left" w:pos="-540" w:leader="none"/>
        </w:tabs>
        <w:ind w:left="0" w:right="0" w:hanging="0"/>
        <w:rPr/>
      </w:pPr>
      <w:r>
        <w:rPr>
          <w:rFonts w:cs="Times New Roman" w:ascii="Times New Roman" w:hAnsi="Times New Roman"/>
          <w:i/>
          <w:sz w:val="60"/>
          <w:szCs w:val="60"/>
        </w:rPr>
        <w:t xml:space="preserve">   </w:t>
      </w:r>
      <w:r>
        <w:rPr>
          <w:rFonts w:cs="Times New Roman" w:ascii="Times New Roman" w:hAnsi="Times New Roman"/>
          <w:i/>
          <w:sz w:val="60"/>
          <w:szCs w:val="60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60"/>
          <w:szCs w:val="60"/>
        </w:rPr>
        <w:t>www.rubi.pl</w:t>
      </w:r>
    </w:p>
    <w:p>
      <w:pPr>
        <w:pStyle w:val="TextBodyIndent"/>
        <w:pBdr>
          <w:bottom w:val="single" w:sz="6" w:space="1" w:color="000000"/>
        </w:pBdr>
        <w:tabs>
          <w:tab w:val="left" w:pos="-28504" w:leader="none"/>
          <w:tab w:val="left" w:pos="-54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TextBodyIndent"/>
        <w:tabs>
          <w:tab w:val="left" w:pos="-28504" w:leader="none"/>
          <w:tab w:val="left" w:pos="-540" w:leader="none"/>
        </w:tabs>
        <w:ind w:left="0" w:right="0" w:hanging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/>
        <w:tab/>
        <w:tab/>
        <w:t xml:space="preserve">  </w:t>
      </w:r>
      <w:r>
        <w:rPr>
          <w:rFonts w:cs="Times New Roman" w:ascii="Times New Roman" w:hAnsi="Times New Roman"/>
          <w:i/>
          <w:szCs w:val="28"/>
          <w:lang w:val="en-US"/>
        </w:rPr>
        <w:t>Zapraszam!</w:t>
      </w:r>
    </w:p>
    <w:p>
      <w:pPr>
        <w:pStyle w:val="Normal"/>
        <w:ind w:left="1089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ind w:left="1089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W kwestii praw do wykona</w:t>
      </w:r>
      <w:r>
        <w:rPr>
          <w:rFonts w:eastAsia="SimSun;宋体"/>
          <w:color w:val="000000"/>
          <w:lang w:eastAsia="zh-CN"/>
        </w:rPr>
        <w:t xml:space="preserve">ń </w:t>
      </w:r>
      <w:r>
        <w:rPr>
          <w:rFonts w:eastAsia="SimSun;宋体"/>
          <w:b/>
          <w:bCs/>
          <w:color w:val="000000"/>
          <w:lang w:eastAsia="zh-CN"/>
        </w:rPr>
        <w:t xml:space="preserve">publicznych sztuki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b/>
          <w:bCs/>
          <w:color w:val="000000"/>
          <w:lang w:eastAsia="zh-CN"/>
        </w:rPr>
        <w:t>nale</w:t>
      </w:r>
      <w:r>
        <w:rPr>
          <w:rFonts w:eastAsia="SimSun;宋体"/>
          <w:color w:val="000000"/>
          <w:lang w:eastAsia="zh-CN"/>
        </w:rPr>
        <w:t>ż</w:t>
      </w:r>
      <w:r>
        <w:rPr>
          <w:rFonts w:eastAsia="SimSun;宋体"/>
          <w:b/>
          <w:bCs/>
          <w:color w:val="000000"/>
          <w:lang w:eastAsia="zh-CN"/>
        </w:rPr>
        <w:t>y zwraca</w:t>
      </w:r>
      <w:r>
        <w:rPr>
          <w:rFonts w:eastAsia="SimSun;宋体"/>
          <w:color w:val="000000"/>
          <w:lang w:eastAsia="zh-CN"/>
        </w:rPr>
        <w:t xml:space="preserve">ć </w:t>
      </w:r>
      <w:r>
        <w:rPr>
          <w:rFonts w:eastAsia="SimSun;宋体"/>
          <w:b/>
          <w:bCs/>
          <w:color w:val="000000"/>
          <w:lang w:eastAsia="zh-CN"/>
        </w:rPr>
        <w:t>si</w:t>
      </w:r>
      <w:r>
        <w:rPr>
          <w:rFonts w:eastAsia="SimSun;宋体"/>
          <w:color w:val="000000"/>
          <w:lang w:eastAsia="zh-CN"/>
        </w:rPr>
        <w:t xml:space="preserve">ę </w:t>
      </w:r>
      <w:r>
        <w:rPr>
          <w:rFonts w:eastAsia="SimSun;宋体"/>
          <w:b/>
          <w:bCs/>
          <w:color w:val="000000"/>
          <w:lang w:eastAsia="zh-CN"/>
        </w:rPr>
        <w:t>do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Agencji Adit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 xml:space="preserve"> </w:t>
      </w:r>
      <w:r>
        <w:rPr>
          <w:rFonts w:eastAsia="SimSun;宋体"/>
          <w:b/>
          <w:bCs/>
          <w:color w:val="000000"/>
          <w:lang w:eastAsia="zh-CN"/>
        </w:rPr>
        <w:t>Tel.: (022) 822 11 99; (22) 783 98 71, fax: (022) 783 49 65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FF"/>
          <w:lang w:val="de-DE" w:eastAsia="zh-CN"/>
        </w:rPr>
      </w:pPr>
      <w:r>
        <w:rPr>
          <w:rFonts w:eastAsia="SimSun;宋体"/>
          <w:b/>
          <w:bCs/>
          <w:color w:val="000000"/>
          <w:lang w:val="de-DE" w:eastAsia="zh-CN"/>
        </w:rPr>
        <w:t xml:space="preserve">E-mail: </w:t>
      </w:r>
      <w:r>
        <w:rPr>
          <w:rFonts w:eastAsia="SimSun;宋体"/>
          <w:color w:val="0000FF"/>
          <w:lang w:val="de-DE" w:eastAsia="zh-CN"/>
        </w:rPr>
        <w:t>agencja@adit.art.pl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FF"/>
          <w:lang w:val="de-DE" w:eastAsia="zh-CN"/>
        </w:rPr>
      </w:pPr>
      <w:r>
        <w:rPr>
          <w:rFonts w:eastAsia="SimSun;宋体"/>
          <w:color w:val="0000FF"/>
          <w:lang w:val="de-DE" w:eastAsia="zh-CN"/>
        </w:rPr>
        <w:t>www.adit.art.pl</w:t>
      </w:r>
    </w:p>
    <w:p>
      <w:pPr>
        <w:pStyle w:val="Normal"/>
        <w:ind w:left="388" w:hanging="0"/>
        <w:rPr>
          <w:rFonts w:eastAsia="SimSun;宋体"/>
          <w:color w:val="0000FF"/>
          <w:lang w:val="de-DE" w:eastAsia="zh-CN"/>
        </w:rPr>
      </w:pPr>
      <w:r>
        <w:rPr>
          <w:rFonts w:eastAsia="SimSun;宋体"/>
          <w:color w:val="0000FF"/>
          <w:lang w:val="de-DE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" w:leader="none"/>
        <w:tab w:val="left" w:pos="386" w:leader="none"/>
        <w:tab w:val="center" w:pos="4818" w:leader="none"/>
        <w:tab w:val="right" w:pos="9637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mall1">
    <w:name w:val="small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8504" w:leader="none"/>
      </w:tabs>
      <w:ind w:left="3960" w:right="0" w:hanging="0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0044" w:leader="none"/>
        <w:tab w:val="left" w:pos="32384" w:leader="none"/>
      </w:tabs>
      <w:ind w:left="1620" w:right="0" w:hanging="1620"/>
    </w:pPr>
    <w:rPr>
      <w:rFonts w:ascii="Book Antiqua" w:hAnsi="Book Antiqua" w:cs="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detexto">
    <w:name w:val="cdetexto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53:00Z</dcterms:created>
  <dc:creator>Rubi Birden</dc:creator>
  <dc:description/>
  <dc:language>en-US</dc:language>
  <cp:lastModifiedBy>Aleksandra Osiak</cp:lastModifiedBy>
  <cp:lastPrinted>2013-01-05T15:39:00Z</cp:lastPrinted>
  <dcterms:modified xsi:type="dcterms:W3CDTF">2013-04-18T22:53:00Z</dcterms:modified>
  <cp:revision>2</cp:revision>
  <dc:subject/>
  <dc:title/>
</cp:coreProperties>
</file>